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83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Guerino Canavassi, defronte ao número 254 – Jardim Mari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1 de outu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10-21T14:12:00Z</dcterms:modified>
  <cp:revision>72</cp:revision>
  <dc:subject/>
  <dc:title/>
</cp:coreProperties>
</file>