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831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s na Rua Vitório Gobatto, defronte ao número 280 – Parque das Colina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JUSTIFICATIVA: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 xml:space="preserve">Conforme foto em anexo; observamos que os buracos estão atrapalhando o fluxo normal da rua e moradores solicitaram o serviço de tapa buraco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21 de outubro de 2019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19-10-21T14:13:00Z</dcterms:modified>
  <cp:revision>91</cp:revision>
  <dc:subject/>
  <dc:title/>
</cp:coreProperties>
</file>