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CAÇÃO N.º 2822/20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Senhora  Presidente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O vereador César Rocha - REDE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esignar ao órgão competente, que seja feito manutenção do telhado no prédio da Coordenadoria do Bem estar Animal, Bairro Parque Valinho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Justificativa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Funcionários da Coordenadoria do Bem estar Animal procuraram este vereador, para solicitar a referida demanda, pois em dias de chuva o prédio fica com muitas goteiras e acaba molhando todo interior do prédi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Valinhos, 14 de outubro de 2019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ésar Rocha</w:t>
      </w:r>
    </w:p>
    <w:p>
      <w:pPr>
        <w:pStyle w:val="Normal"/>
        <w:spacing w:before="0" w:after="0"/>
        <w:ind w:right="-1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eador – REDE</w:t>
      </w:r>
    </w:p>
    <w:p>
      <w:pPr>
        <w:pStyle w:val="Normal"/>
        <w:spacing w:lineRule="auto" w:line="360" w:before="0" w:after="200"/>
        <w:ind w:right="-1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7:31:00Z</dcterms:created>
  <dc:creator>Camara</dc:creator>
  <dc:description/>
  <cp:keywords/>
  <dc:language>en-US</dc:language>
  <cp:lastModifiedBy>Juliana Elisa Lima</cp:lastModifiedBy>
  <cp:lastPrinted>2017-05-15T10:01:00Z</cp:lastPrinted>
  <dcterms:modified xsi:type="dcterms:W3CDTF">2019-10-17T13:32:00Z</dcterms:modified>
  <cp:revision>3</cp:revision>
  <dc:subject/>
  <dc:title/>
</cp:coreProperties>
</file>