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31/2019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5/10/2019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lang w:val="pt-BR"/>
        </w:rPr>
        <w:t>ALÉCI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BRÍCIO LEITE BIZARR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31ª Sessão ORDINÁRIA de 2019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afael Alves Rodrigues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hefe do Legislativo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16/10/2019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Juliana Elisa Lima</cp:lastModifiedBy>
  <cp:lastPrinted>2019-10-16T09:50:00Z</cp:lastPrinted>
  <dcterms:modified xsi:type="dcterms:W3CDTF">2019-10-16T12:51:00Z</dcterms:modified>
  <cp:revision>17</cp:revision>
  <dc:subject/>
  <dc:title/>
</cp:coreProperties>
</file>