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307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quantidade de funcionários no exercício de função gratificada, valores percebid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funcionários estão hoje no exercício de Função Gratificada na Administração municipal direta e indiret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relação desses funcionários e a Secretaria de lotaçã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valor percebido por cada funcionári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separadamente para o DAE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 funcionários que percebem função gratificada são efetivos ou comissionados? Relacion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valor total dispendido pela Administração direta e indireta com funções gratificada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para acompanhamento deste Vereador sobre despesas com funcionários público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4 de outub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18:00Z</dcterms:created>
  <dc:creator>===</dc:creator>
  <dc:description/>
  <cp:keywords/>
  <dc:language>en-US</dc:language>
  <cp:lastModifiedBy>Juliana Elisa Lima</cp:lastModifiedBy>
  <cp:lastPrinted>2019-10-11T18:16:00Z</cp:lastPrinted>
  <dcterms:modified xsi:type="dcterms:W3CDTF">2019-10-14T19:47:00Z</dcterms:modified>
  <cp:revision>4</cp:revision>
  <dc:subject/>
  <dc:title/>
</cp:coreProperties>
</file>