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306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pedidos de aposentadoria, tempo de espera para a conclusão e relaçã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pedidos de aposentadoria existem hoje protocolados junto ao VALIPREV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tempo de espera para a conclusão desses pedido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dos solicitantes com a data dos referidos pedid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 Para acompanhamento deste vereador com relação aos funcionários públic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outub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39:00Z</dcterms:created>
  <dc:creator>===</dc:creator>
  <dc:description/>
  <cp:keywords/>
  <dc:language>en-US</dc:language>
  <cp:lastModifiedBy>Juliana Elisa Lima</cp:lastModifiedBy>
  <cp:lastPrinted>2019-10-11T17:37:00Z</cp:lastPrinted>
  <dcterms:modified xsi:type="dcterms:W3CDTF">2019-10-14T19:48:00Z</dcterms:modified>
  <cp:revision>4</cp:revision>
  <dc:subject/>
  <dc:title/>
</cp:coreProperties>
</file>