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00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Reitera informações sobre Associação Reencontro.</w:t>
      </w:r>
    </w:p>
    <w:p>
      <w:pPr>
        <w:pStyle w:val="Normal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Considerando Termo de Colaboração Técnica e Financeira firmado entre a Prefeitura Municipal de Valinhos e a Associação Reencontr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O quadro profissional está em conformidade com o exigido? Quantos funcionários atuam? Enviar planilha excel detalhada contendo nome e função de cada funcionári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número de pessoas atendidas desde a assinatura do Termo de Colaboração? Enviar a esta Casa de Leis cópia dos registros e prontuário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viar a esta Casa de Leis cópia na íntegra do Processo Administrativo nº 85/2019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1428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unícipes questionam este Vereador acerca do assunto e solicitam maiores informações.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4 de Outubr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1:00Z</dcterms:created>
  <dc:creator>carmen</dc:creator>
  <dc:description/>
  <cp:keywords/>
  <dc:language>en-US</dc:language>
  <cp:lastModifiedBy>Juliana Elisa Lima</cp:lastModifiedBy>
  <cp:lastPrinted>2019-10-14T08:15:00Z</cp:lastPrinted>
  <dcterms:modified xsi:type="dcterms:W3CDTF">2019-10-14T18:29:00Z</dcterms:modified>
  <cp:revision>5</cp:revision>
  <dc:subject/>
  <dc:title>DO GABINETE DO PRESIDENTE</dc:title>
</cp:coreProperties>
</file>