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685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ja realizada uma manutenção nos bueiros localizados na  Rua João Prevital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oradores do local procuraram este vereador   solicitando providências com relação a limpeza dos bueiros. Informam que, por ser uma Rua de muito movimento entre transeuntes, veículos, motos, muitas pessoas jogam objetos no local e com as chuvas estes tendem a entupir os bueiros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7  de  outubr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6:00Z</dcterms:created>
  <dc:creator>Maria Elvira Scapucin</dc:creator>
  <dc:description/>
  <cp:keywords/>
  <dc:language>en-US</dc:language>
  <cp:lastModifiedBy>Rafael Leandro Pereira Da Silva</cp:lastModifiedBy>
  <cp:lastPrinted>2013-10-17T14:23:00Z</cp:lastPrinted>
  <dcterms:modified xsi:type="dcterms:W3CDTF">2013-10-21T17:26:00Z</dcterms:modified>
  <cp:revision>3</cp:revision>
  <dc:subject/>
  <dc:title>DO GABINETE DO PRESIDENTE</dc:title>
</cp:coreProperties>
</file>