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alinhos, 11 de outu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bres Vereadores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ab/>
        <w:t xml:space="preserve">Passo às mãos de Vossas Excelências, para análise e apreciação, o incluso Projeto de Lei _______ / 2019 que </w:t>
      </w:r>
      <w:r>
        <w:rPr>
          <w:rFonts w:cs="Arial" w:ascii="Arial" w:hAnsi="Arial"/>
          <w:b/>
          <w:sz w:val="24"/>
          <w:szCs w:val="24"/>
        </w:rPr>
        <w:t>“Torna obrigatório o registro de violência contra a mulher no prontuário de atendimento médico, na forma que especifica”.</w:t>
      </w:r>
    </w:p>
    <w:p>
      <w:pPr>
        <w:pStyle w:val="Normal"/>
        <w:spacing w:lineRule="auto" w:line="276"/>
        <w:ind w:firstLine="21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nho a elevada honra de submeter à apreciação e deliberação dessa Colenda Câmara o incluso Projeto de Lei tem como objetivo criar mecanismos que visam coibir as agressões contra mulher e facilitar o encaminhamento de casos às autoridades competentes.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ferida propositura visa possibilitar o fornecimento de informações  importantes para a realização de um melhor mapeamento e, assim orientar as ações preventivas necessárias, subsidiando o planejamento de políticas públicas que visem reduzir a ocorrência deste crime.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36" w:before="0" w:after="0"/>
        <w:jc w:val="both"/>
        <w:rPr/>
      </w:pPr>
      <w:r>
        <w:rPr>
          <w:rFonts w:cs="Arial" w:ascii="Arial" w:hAnsi="Arial"/>
        </w:rPr>
        <w:tab/>
        <w:t>A mulher ao ser violentada recua com medo do que pode acontecer e não registra o Boletim de Ocorrência, porém procura um hospital para cuidar dos ferimentos. É nesta hora que é de vital importância o registro da violência no prontuário de atendimento, tendo em vista, que o médico será capaz de identificar a violência praticada, porém sem poder dar seguimento ao ocorrido.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hd w:fill="FFFFFF" w:val="clear"/>
        <w:spacing w:lineRule="atLeast" w:line="336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 e por não existir por parte dos órgãos governamentais qualquer canal de comunicação entre hospitais e delegacias que mapeie de forma significativa as ações de violência contra a mulher, o registro da violência se faz necessário para servir de base e prevenção para melhor eficácia de qualquer medida.</w:t>
      </w:r>
    </w:p>
    <w:p>
      <w:pPr>
        <w:pStyle w:val="NormalWeb"/>
        <w:shd w:fill="FFFFFF" w:val="clear"/>
        <w:spacing w:lineRule="atLeast" w:line="336" w:before="0" w:after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por sua pertinência e relevância, solicita-se aos Nobres Vereadores desta Ilustre Casa de Leis, a aprovação deste Proje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nrique Conti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eador – Partido Verde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Projeto de Lei nº</w:t>
        <w:tab/>
        <w:t xml:space="preserve">            /2019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ei nº.</w:t>
      </w:r>
    </w:p>
    <w:p>
      <w:pPr>
        <w:pStyle w:val="Normal"/>
        <w:ind w:left="-284"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orna obrigatório o registro de violência contra a mulher no prontuário de atendimento médico, na forma que especifica”.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276"/>
        <w:ind w:left="-284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Georgia" w:ascii="Georgia" w:hAnsi="Georgia"/>
          <w:spacing w:val="2"/>
          <w:sz w:val="27"/>
          <w:szCs w:val="27"/>
          <w:shd w:fill="FFFFFF" w:val="clear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rt. 1º</w:t>
        </w:r>
      </w:hyperlink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Esta Lei torna obrigatório o registro no prontuário de atendimento médico, indícios de violência contra a mulher, para fins de estatística e prevençã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Todo profissional de atendimento médico que, identificando sinais de violência contra a mulher, deverá efetuar o respectivo registro no prontuári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 Os prontuários médicos com registro de violência contra a mulher deverão ser encaminhados bimestralmente, na forma de "Boletim Informativo Sobre Violência Contra a Mulher", para a Secretaria Municipal de Saúde e Delegacias de Policia Civil do município, contendo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o número de casos atendidos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o tipo de violência atendida - física, sexual ou doméstic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>. As informações contidas nos prontuários e boletins, somente serão disponibilizadas para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– a pessoa que sofreu a violência, devidamente identificada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I - autoridades policiais e judiciárias, mediante solicitação oficial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Art. 5º.</w:t>
      </w:r>
      <w:r>
        <w:rPr>
          <w:rFonts w:cs="Arial" w:ascii="Arial" w:hAnsi="Arial"/>
          <w:sz w:val="24"/>
          <w:szCs w:val="24"/>
        </w:rPr>
        <w:t xml:space="preserve"> Deverão ser divulgadas anualmente estatísticas relativas ao ano anterior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Art. 6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Municipal de Valinhos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 Júnior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2200" w:h="17861"/>
      <w:pgMar w:left="1985" w:right="1134" w:gutter="0" w:header="0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5593074/art-1-da-lei-9286-97-campina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4:00Z</dcterms:created>
  <dc:creator>leandro.aprigio</dc:creator>
  <dc:description/>
  <dc:language>en-US</dc:language>
  <cp:lastModifiedBy>Assessor Conti</cp:lastModifiedBy>
  <cp:lastPrinted>2019-10-14T11:17:00Z</cp:lastPrinted>
  <dcterms:modified xsi:type="dcterms:W3CDTF">2019-10-14T14:18:00Z</dcterms:modified>
  <cp:revision>4</cp:revision>
  <dc:subject/>
  <dc:title/>
</cp:coreProperties>
</file>