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AÇÃO N.º 2797/2019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Pintar as lombadas existentes no Jardim Pinheiros.</w:t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este vereador foi procurado por munícipes moradores do Bairro Jardim Pinheiros solicitando que realizem a pintura nas lombadas instaladas no bairro, pois estão totalmente apagadas e isso tem agravado o risco de acidente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ind w:right="276"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 a secretaria competente se programe para realizar a pintura nas lombadas.</w:t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a propositura tem a finalidade de evitar acid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>Valinhos, aos  09 Outubro de 2019.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2832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36:00Z</dcterms:created>
  <dc:creator>Jane</dc:creator>
  <dc:description/>
  <cp:keywords/>
  <dc:language>en-US</dc:language>
  <cp:lastModifiedBy>Juliana Elisa Lima</cp:lastModifiedBy>
  <cp:lastPrinted>2018-06-25T13:56:00Z</cp:lastPrinted>
  <dcterms:modified xsi:type="dcterms:W3CDTF">2019-10-14T17:18:00Z</dcterms:modified>
  <cp:revision>103</cp:revision>
  <dc:subject/>
  <dc:title>DO GABINETE DO PRESIDENTE</dc:title>
</cp:coreProperties>
</file>