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ÇÃO N.º 2796/2019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Liberar estacionamento gratuito aos sábados na região central da cidade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onsiderando que este vereador foi procurado por munícipes consumidores relatando que muitas pessoas se deslocam para campinas e outras cidades vizinhas aos sábados para realizarem suas compr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precisamos valorizar e incentivar o comercio e comerciantes,  e criar facilidades que venham a motivar a população a comprar na própria cidad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a secretaria competente analise a possibilidade de liberar estacionamento gratuito aos sábados.</w:t>
      </w:r>
    </w:p>
    <w:p>
      <w:pPr>
        <w:pStyle w:val="Normal"/>
        <w:ind w:right="27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propositura tem a finalidade de valorizar, incentivar e alavancar o comercio de Valinhos, além de atender solicitação da população valinhen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>Valinhos, aos 14 outubro de 2019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8:00Z</dcterms:created>
  <dc:creator>Jane</dc:creator>
  <dc:description/>
  <cp:keywords/>
  <dc:language>en-US</dc:language>
  <cp:lastModifiedBy>Juliana Elisa Lima</cp:lastModifiedBy>
  <cp:lastPrinted>2018-06-25T13:56:00Z</cp:lastPrinted>
  <dcterms:modified xsi:type="dcterms:W3CDTF">2019-10-14T17:19:00Z</dcterms:modified>
  <cp:revision>23</cp:revision>
  <dc:subject/>
  <dc:title>DO GABINETE DO PRESIDENTE</dc:title>
</cp:coreProperties>
</file>