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78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Guilherme Mamprim, defronte ao número 453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 Pois o mesmo encontra-se há muito tempo no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4 de outu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10-14T11:21:00Z</dcterms:modified>
  <cp:revision>98</cp:revision>
  <dc:subject/>
  <dc:title/>
</cp:coreProperties>
</file>