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784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troca da placa de identificação de logradouro público na Rua Antônio Lando – Jardim Novo Horizonte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4 de outubro de 2019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19-10-14T11:23:00Z</dcterms:modified>
  <cp:revision>34</cp:revision>
  <dc:subject/>
  <dc:title/>
</cp:coreProperties>
</file>