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772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poda e remoção de raízes da árvore existente na Rua Guerino Furla, em frente ao número 226, no Jardim Maria Rosa.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munícipes moradores das proximidades do local, que relatam que a árvore atingiu grande estatura e suas raízes estão quebrando a calçada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0 de outubr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Vereador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8:10:00Z</dcterms:created>
  <dc:creator>assessorkiko2</dc:creator>
  <dc:description/>
  <cp:keywords/>
  <dc:language>en-US</dc:language>
  <cp:lastModifiedBy>Juliana Elisa Lima</cp:lastModifiedBy>
  <cp:lastPrinted>2019-08-26T12:48:00Z</cp:lastPrinted>
  <dcterms:modified xsi:type="dcterms:W3CDTF">2019-10-11T17:58:00Z</dcterms:modified>
  <cp:revision>13</cp:revision>
  <dc:subject/>
  <dc:title/>
</cp:coreProperties>
</file>