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262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Resposta ao Requerimento 2033/2019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Conforme resposta ao requerimento 2033/2019, pergunta 2, a resposta enviada pelo executivo foi respondida pelo Senhor Secretário de Segurança Pública onde ele diz que as horas extras foram feitas na operação natal e operação festa do figo. Qual o valor gasto nas horas extras efetuadas na operação Festa do Figo de 2019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outub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32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10-10T13:19:00Z</dcterms:modified>
  <cp:revision>5</cp:revision>
  <dc:subject/>
  <dc:title/>
</cp:coreProperties>
</file>