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2260/20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2" w:leader="none"/>
        </w:tabs>
        <w:spacing w:before="0" w:after="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cs="Arial" w:ascii="Arial" w:hAnsi="Arial"/>
          <w:sz w:val="24"/>
          <w:szCs w:val="24"/>
        </w:rPr>
        <w:t>Resposta ao Requerimento 2035/2019.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no uso de suas atribuições legais e regimentais, requer de Vossa Excelência após aprovação em Plenário, que seja encaminhado ao Exmo. Senhor Prefeito Municipal, o seguinte pedido de informação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) – Conforme resposta ao requerimento 2035/2019, pergunta 2, a resposta enviada pelo executivo foi respondida pelo Senhor Secretário de Obras e Serviços Públicos. Quais funcionários prestaram serviços extraordinários (horas extras)? Qual o valor gasto nas horas extras efetuadas pelos funcionários desta secretaria durante a realização da Festa do Figo de 2019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spacing w:lineRule="auto" w:line="276"/>
        <w:ind w:firstLine="283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Este requerimento tem a finalidade de buscar respostas para que o Vereador desempenhe sua função fiscalizadora e de representante do povo conforme determina o artigo 199 do Regimento Interno da Câmara Municipal de Valinhos.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SemEspaamento"/>
        <w:spacing w:lineRule="auto" w:line="276"/>
        <w:ind w:firstLine="2835"/>
        <w:jc w:val="both"/>
        <w:rPr>
          <w:rFonts w:ascii="Arial" w:hAnsi="Arial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sz w:val="24"/>
          <w:szCs w:val="24"/>
          <w:lang w:eastAsia="pt-BR"/>
        </w:rPr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8 de outubro de 2019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ESSISTA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6:31:00Z</dcterms:created>
  <dc:creator>Assessor Secafim</dc:creator>
  <dc:description/>
  <cp:keywords/>
  <dc:language>en-US</dc:language>
  <cp:lastModifiedBy>Juliana Elisa Lima</cp:lastModifiedBy>
  <cp:lastPrinted>2019-02-04T10:16:00Z</cp:lastPrinted>
  <dcterms:modified xsi:type="dcterms:W3CDTF">2019-10-10T13:20:00Z</dcterms:modified>
  <cp:revision>7</cp:revision>
  <dc:subject/>
  <dc:title/>
</cp:coreProperties>
</file>