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INDICAÇÃO Nº 1707/2013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na rua Angelo Antonio Schiavinatto, ao lado do prédio da Câmara Municipal, serviços de limpeza de galeria de águas pluviais, tipo boca de lobo e pavimentação do passeio público.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Na rua Angelo Antonio Schiavinatto, ao lado do prédio da Câmara Municipal, existe uma galeria de águas pluviais, cuja "boca de lobo" encontra-se cheia de terra e entulhos, prejudicando o escoamento de enxurrada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Como se verifica nas fotos anexas, o preenchimento desta "boca de lobo" com terra e entulhos é total, impedindo o escoamento de águas pluviais em dias de chuv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O transbordamento desta entrada das águas está levando entulhos e materiais recicláveis para dentro da mata lá existente, também demonstrada esta situação mediante fotos apresentad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O local é utilizado para passagem de crianças que se dirigem à Escola Municipal, existente no Jardim Santo Anton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Assim, tratando-se de uma via utilizada para o acesso das crianças à uma escola, necessita de pavimentação no passeio público, a fim de reduzir os riscos de atropelamentos. Hoje obriga-se, pela falta deste benefício, o trânsito destas crianças pelo leito carroçável, o que imprime grande perigo a estes transeuntes de pouca idad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8"/>
        </w:rPr>
        <w:t>O Código de Trânsito Brasileiro, Lei Federal nº 9503/1997, ao legislar sobre a matéria assim o fez: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§ 1º </w:t>
      </w:r>
      <w:r>
        <w:rPr>
          <w:rFonts w:cs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§ 2º </w:t>
      </w:r>
      <w:r>
        <w:rPr>
          <w:rFonts w:cs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/>
          <w:sz w:val="28"/>
          <w:szCs w:val="28"/>
        </w:rPr>
        <w:t>."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Indica-se mais uma vez que sejam verificadas as fotos anexas, que demonstram que a situação atualmente é grave, em dias de chuva com o alagamento da lateral do leito carroçável torna-se mais complicada a situ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Devemos lembrar também que a via pública em questão é de fluxo regular de veículos, posto que outra grande parte de pais a utilizam para levar e buscar os filhos no estabelecimento de ensino já mencionado, agravando ainda mais o quadr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A realização destas pequenas obra e serviços, que propiciará maior conforto aos usuários do local, evitará tal situação em que podem ocorrer atropelamentos, beneficiando, ainda, a mata que deixará de receber o lixo que vem com a enxurrad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Mediante a citação da legislação, relembramos que não encontra-se dentro do poder discricionário realizar ou não o que é de determinação legal, cabendo ao Poder Público a atuação efetiva, a fim de solucionar este grave problema que passam as crianças todos os dias na localidade indicad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>Portanto, é apresentada a presente Indicação, que certamente contará com o total apoio dos demais Edis para a sua aprov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Cs w:val="28"/>
        </w:rPr>
        <w:t>Valinhos, aos 23 de outubro de 2013</w:t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80688155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929302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>
      <w:sz w:val="20"/>
    </w:rPr>
  </w:style>
  <w:style w:type="character" w:styleId="RodapChar">
    <w:name w:val="Rodapé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24</Characters>
  <CharactersWithSpaces>2810</CharactersWithSpace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0:00Z</dcterms:created>
  <dc:creator>infonote</dc:creator>
  <dc:description/>
  <dc:language>en-US</dc:language>
  <cp:lastModifiedBy/>
  <cp:lastPrinted>2013-05-03T13:18:00Z</cp:lastPrinted>
  <dcterms:modified xsi:type="dcterms:W3CDTF">2013-10-31T16:14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eandro Pereira Da Silva</vt:lpwstr>
  </property>
</Properties>
</file>