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06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efetuar a poda ou remoção de duas árvores de grande porte, existentes na rua Alberto Milani, próximas da esquina com a rua Treze de Maio, por entender que estão condenadas, devido a doenças que atacaram seus troncos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existem duas árvores de porte razoável, porém, mediante pedidos de moradores, que indicam que as mesmas estão condenadas por motivo de doenças que as atacaram, solicitam a remoção de amb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mencionadas árvores podem cair e causar danos nos prédios residenciais existentes n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so seja constatado que não há motivos para a remoção destas árvores, pedem os moradores que seja realizada uma poda, visando principalmente a iluminação noturna, que está muito prejudic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local é frequentado por pessoas que se utilizam da escuridão propiciada pelas árvores, causando insegurança das vizinhanç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árvores também estão impedindo a acessibilidade das pessoas, portanto, tal situação não poderá perdurar, pois estão causando dificuldades às pessoas que transitam pelo passeio públ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23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816106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658852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4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0-31T18:11:00Z</dcterms:modified>
  <cp:revision>3</cp:revision>
  <dc:subject/>
  <dc:title>DO GABINETE DO PRESIDENTE</dc:title>
</cp:coreProperties>
</file>