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na Rua Dezessete esquina com a Rua dos Rubis no Jardim Nova Palmares I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tem um buraco enorme no local atrapalhando a circulação de veículos e podendo ocorrer acident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7 de outu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6:00Z</dcterms:created>
  <dc:creator>Assessor Cesar</dc:creator>
  <dc:description/>
  <dc:language>en-US</dc:language>
  <cp:lastModifiedBy>Vereador Cesar</cp:lastModifiedBy>
  <cp:lastPrinted>2019-10-07T14:06:00Z</cp:lastPrinted>
  <dcterms:modified xsi:type="dcterms:W3CDTF">2019-10-07T17:06:00Z</dcterms:modified>
  <cp:revision>2</cp:revision>
  <dc:subject/>
  <dc:title/>
</cp:coreProperties>
</file>