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25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trução de calçada na Rua Vicente Angelo Bissoto, na altura do nº 547, no Jardim Jur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ta rua existe uma praça, e sua calçada encontra-se intransitável, fui procurado por moradores que moram em frente que reclamam do estado da calç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01 de nov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5:00Z</dcterms:created>
  <dc:creator>Sonia Regina Morasi Paranhos</dc:creator>
  <dc:description/>
  <cp:keywords/>
  <dc:language>en-US</dc:language>
  <cp:lastModifiedBy>Rafael Leandro Pereira Da Silva</cp:lastModifiedBy>
  <cp:lastPrinted>2013-10-31T13:59:00Z</cp:lastPrinted>
  <dcterms:modified xsi:type="dcterms:W3CDTF">2013-11-04T16:17:00Z</dcterms:modified>
  <cp:revision>5</cp:revision>
  <dc:subject/>
  <dc:title/>
</cp:coreProperties>
</file>