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93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rocesso de unificação de Escolas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z w:val="26"/>
          <w:szCs w:val="26"/>
        </w:rPr>
        <w:t>Vereador ALÉCIO CAU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Em resposta ao requerimento nº 446/2019 que versa sobre o processo de unificação da EMEB Jeronymo Alves Correa e a EMEB Jardim do Lago, o Senhor Secretário Zeno Ruedell, informou que havia interesse por parte da Secretaria de Educação em unificar as Escolas em questão, porém a unificação dependeria de uma série de procedimentos administrativos. Sendo assim: </w:t>
      </w:r>
    </w:p>
    <w:p>
      <w:pPr>
        <w:pStyle w:val="Normal"/>
        <w:ind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bCs/>
          <w:sz w:val="26"/>
          <w:szCs w:val="26"/>
        </w:rPr>
        <w:t>Em que pé se encontra o processo de unificação das Escolas em quest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Conforme descrito em resposta ao requerimento nº 446/2019 na primeira quinzena de Março, “ (...) há uma série de procedimentos administrativos a serem tomados” . Detalhar quais procedimentos são esses, quais já foram tomados pela municipalidade e quais ainda estão 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04 de Outub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===</dc:creator>
  <dc:description/>
  <cp:keywords/>
  <dc:language>en-US</dc:language>
  <cp:lastModifiedBy>Juliana Elisa Lima</cp:lastModifiedBy>
  <cp:lastPrinted>2019-10-07T09:25:00Z</cp:lastPrinted>
  <dcterms:modified xsi:type="dcterms:W3CDTF">2019-10-07T13:26:00Z</dcterms:modified>
  <cp:revision>4</cp:revision>
  <dc:subject/>
  <dc:title/>
</cp:coreProperties>
</file>