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1729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tomada as devidas providencias e que se faça em regime de urgência, operação tapa buracos em toda a extensão da Rua Vitório Randi, no Bairro Alto da Boa Vista, bem como a fiscalização da empresa construtora responsável pela obra de construções de prédios, nas proximidades e que está danificando o asfalto e causando transtornos para os morado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04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95405813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80667742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6:00Z</dcterms:created>
  <dc:creator>Administrador</dc:creator>
  <dc:description/>
  <cp:keywords/>
  <dc:language>en-US</dc:language>
  <cp:lastModifiedBy>Rafael Leandro Pereira Da Silva</cp:lastModifiedBy>
  <cp:lastPrinted>2013-11-04T15:11:00Z</cp:lastPrinted>
  <dcterms:modified xsi:type="dcterms:W3CDTF">2013-11-04T17:29:00Z</dcterms:modified>
  <cp:revision>4</cp:revision>
  <dc:subject/>
  <dc:title>DO GABINETE DO PRESIDENTE</dc:title>
</cp:coreProperties>
</file>