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es: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Dalva Dias da Silva Berto, 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Israel Scupenaro, 1.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César Rocha Andrade da Silva, 2.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Edison Roberto Secafim, 1.º Vice-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Sidmar Rodrigo Toloi, 2.º Vice-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ndré Leal Amaral, 3.º Secretári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ldemar Veiga Júnior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lécio Maestro Cau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Fabrício Leite Bizarr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Franklin Duarte de Lima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Gilberto Aparecido Borges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Aparecido Aguiar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Henrique Cont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Osvaldo Cavalcante Belon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auro de Sousa Penid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ônica Valéria Morandi Xavier da Silva; e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Roberson Augusto Costalonga. 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À hora regimental, dezoito horas e trinta minutos do dia vinte e quatro de setembro do ano de dois mil e dezenove, presentes todos os Senhores Vereadores, acima listados, </w:t>
      </w:r>
      <w:r>
        <w:rPr>
          <w:bCs/>
        </w:rPr>
        <w:t>deu a S</w:t>
      </w:r>
      <w:r>
        <w:rPr/>
        <w:t>enhora Presidente Dalva Dias da Silva Berto, em nome de Deus, início aos trabalhos da vigésima oitava sessão ordinária da terceira sessão legislativa ordinária anual da décima sexta legislatura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EXPEDIENTE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fíci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 xml:space="preserve">Ofício n.º 45/19, ofício n.º 36/2019-SAJI/P: encaminha cópia do Ofício </w:t>
        <w:br/>
        <w:t>n.º 35/2019-SAJI/P, enviado ao Presidente da CPI das contrapartidas em resposta ao Ofício n.º 4/2019-CPI das contrapartidas, de autoria do Executivo Municipal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Veto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Veto n.º 28, Total do Executivo Municipal ao Projeto de Lei n.º 110/2019, que "dispõe sobre a obrigatoriedade de instalação de circuito interno de câmeras em pet shops no município de Valinhos", de autoria da vereadora Mônica Valéria Morandi Xavier da Silva. Despacho: incluído na pauta da Ordem do Dia da presente Sess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Veto n.º 29, Total do Executivo Municipal ao Projeto de Lei nº 102/2019, que “institui a Lei de Responsabilidade Educacional no âmbito do município de Valinhos, na forma que especifica", de autoria da vereadora Mônica Valéria Morandi Xavier da Silva. Despacho: encaminhado ao Departamento Jurídico para opina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Veto n.º 30, Total do Executivo Municipal ao Projeto de Lei nº 78/2019, que “dispõe sobre a obrigatoriedade de Reciclagem de Resíduos Sólidos Orgânicos no Município”, de autoria do vereador José Henrique Conti. Despacho: encaminhado ao Departamento Jurídico para opina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Veto n.º 31, Total do Executivo Municipal ao Projeto de Lei nº 116/2019, que “dispõe sobre a garantia da divulgação, no site oficial da Prefeitura Municipal de Valinhos, da ficha de manutenção dos veículos oficiais da Administração Direta e Indireta, na forma que especifica”, de autoria do vereador Luiz Mayr Neto. Despacho: encaminhado ao Departamento Jurídico para opinar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Emenda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menda n.º 1 ao Projeto de Lei n.º 165/19, que altera o Artigo 1.º do Projeto, que dispõe sobre autorização para abertura de crédito adicional suplementar, até o valor de R$ 171.402,66, de autoria do Executivo Municipal. Despacho: encaminhado às Comissões de Justiça e Redação, de Finanças e Orçamento e de Obras e Serviços Públicos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o Legislativ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166/19, que cria os selos “Amigo Solidário” e “Empresa Solidária” e dá outras providências, de autoria do vereador Fabricio Leite Bizarri. Despacho: encaminhado às Comissões de Justiça e Redação e de Finanças e Orçamento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pareceres das Comissões Permanente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areceres favoráveis das Comissões de Justiça e Redação, de Finanças e Orçamento e de Obras e Serviços Públicos às emendas n.º 01 a 09 e às subemendas n.º 01 às emendas n.º 01, n.º 02, n.º 06, n.º 07, n.º 08 e n.º 09 ao Projeto de Lei n.º 01/19, à emenda n.º 01 e ao Projeto de Lei n.º 71/19 e ao Projeto n.º 120/19; e pareceres favoráveis das Comissões de Justiça e Redação e de Obras e Serviços Públicos aos Projetos de Leis n.º 131/19 e n.º 133/19, já constantes da pauta da Ordem do Dia da presente Sess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areceres contrários da Comissão de Justiça e Redação aos Projetos de Leis n.º 253/18, n.º 80/19, n.º 91/19 e n.º 104/19, já constantes da pauta da Ordem do Dia da presente Sess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 xml:space="preserve">Parecer contrário da Comissão de Justiça e Redação ao Projeto de Lei </w:t>
        <w:br/>
        <w:t>n.º 156/19. Despacho: projeto encaminhado para a pauta da Ordem do Dia das próximas sessõ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ões incluídas na pauta da Ordem do Dia da presente Sessã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52/19, de Aplauso e Reconhecimento à Associação de Cuidadores de Pessoas de Valinhos e Vinhedo (ACPVAVI) pela realização do evento que marcou a inauguração da Associação, de autoria do vereador Franklin Duarte de Lim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53/19, de Aplauso e Reconhecimento ao Grupo de Apoio à Adoção Nova Vida pela comemoração de seu segundo aniversário, de autoria do vereador Franklin Duarte de Lim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54/19, de Apoio ao Prefeito Municipal para que empenhe esforços na apresentação de propostas no Edital 2019 – Gestão de Resíduos Sólidos Urbanos destinado a financiar projetos apresentados por municípios, que visem melhorar a gestão do lixo, de autoria do vereador César Rocha Andrade da Silv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55/19, de Congratulações e Aplausos aos Familiares e todos os envolvidos na campanha de Doação de Sangue prol a Jovem Patrícia Honório Ferreira, de autoria da vereadora Dalva Dias da Silva Bert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56/19, de Apoio ao Exmo. Prefeito Municipal e à Secretaria de Esportes e Lazer para que empenhem esforços na implantação da "natação adaptada" entre as atividades desenvolvidas pela Secretaria, de autoria do vereador José Henrique Cont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57/19, de Apoio ao Exmo. Prefeito Municipal para que seja construída calçada na Alameda Argel, entre o Vale das Figueiras e o Vivenda dos Pássaros, de autoria do vereador Gilberto Aparecido Borges.</w:t>
        <w:tab/>
      </w:r>
    </w:p>
    <w:p>
      <w:pPr>
        <w:pStyle w:val="Heading3"/>
        <w:tabs>
          <w:tab w:val="clear" w:pos="9072"/>
          <w:tab w:val="right" w:pos="9071" w:leader="hyphen"/>
        </w:tabs>
        <w:rPr>
          <w:b/>
          <w:b/>
        </w:rPr>
      </w:pPr>
      <w:r>
        <w:rPr/>
        <w:t>Moção n.º 158/19, de Apelo ao Exmo. Governador do Estado de São Paulo para que seja prevista em Projeto de Lei aumento salarial as Polícias Civil, Técnico Científica, Militar e Corpos de Bombeiros e que também seja incluído o proporcional reajuste aos servidores inativos, de autoria do vereador Mauro de Sousa Penid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59/19, de Apoio ao Exmo. Prefeito Municipal para que empenhem esforços no sentido de prolongar a Alameda Itambé até a Alameda Itaipava no Bairro Joapiranga, de autoria do vereador César Rocha Andrade da Silv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60/19, de Congratulações à Associação Estevam e Maria Kovacsik (AEMK) pelos trabalhos realizados na luta contra o câncer, de autoria do vereador Fabricio Leite Bizarr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61/19, de Apoio ao Exmo. Prefeito Municipal para que empenhem esforços na adequação da iluminação, da sinalização viária e do recapeamento asfáltico na Estrada do Jequitibá, de autoria do vereador Fabricio Leite Bizarr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62/19, de Apelo às empresas para que invistam recursos, através das Leis de Incentivo Fiscal, existentes nos âmbitos Federal e Estadual, em atividades culturais, esportivas e sociais na cidade de Valinhos, de autoria do vereador Fabricio Leite Bizarr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63/19, de Aplausos à ACESA Capuava e à Empresa Myralis pela realização da Mostra ACESA Cultural Rural, de autoria do vereador Fabricio Leite Bizarri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aprovados por unanimidade pelo Plenári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s vereadores Edison Roberto Secafim, Gilberto Aparecido Borges, Alécio Maestro Cau, Mauro de Sousa Penido, José Henrique Conti e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1995/19, informações sobre o convênio do Daev com a SANASA de Campina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098/19, informações acerca da Brigada de Corpo de Bombeiros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09/19, informações sobre empresas instaladas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10/19, informações sobre programa de distribuição de aparelhos auditiv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écio Maestro Cau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099/19, informações sobre placas de inauguraçã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00/19, informações sobre custos de obr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34/19, informações sobre cancelamento de multa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Mauro de Sousa Penid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02/19, informações sobre praça passível de denominaçã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03/19, informações sobre retomada e andamento das obras de construção da ponte sobre o Córrego Ponte Alta na Avenida Joaquim Alves Corrê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05/19, informações sobre reparos e adequação de asfalto após obras e intervenções do Departamento de Águas e Esgotos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06/19, informações sobre empresa contratada ou equipe para serviço de sinalização de solo no município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07/19, informações sobre requerimento acerca dos valores empregados na “Operação Cata-Bagulho” de 2019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08/19, informações sobre orçamentos e anulações parciais da rubrica da CIP – Contribuição de Iluminação Pública no ano de 2019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11/19, Voto de Louvor e Congratulações à equipe de natação de Valinhos pela conquista de sete medalhas na 7.ª Etapa da Associação Regional de Nataç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12/19, informações sobre festa “rave” no Bairro Macuc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 xml:space="preserve">- n.º 2114/19, informações sobre obra em andamento na Rua Domingos Angeli, </w:t>
        <w:br/>
        <w:t>n.º 190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15/19, encaminhar Ofício ao Departamento de Estrada de Rodagens – DER solicitando informações acerca da manutenção das Estradas Governador Mario Covas e Luiz de Queiroz Guimarã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17/19, Voto de Pesar pelo falecimento do Senhor João Batista Neri Pinh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18/19, informações quanto ao questionamento de moradores do Bairro Boa Esperanç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19/19, informações referentes a indicação que solicita melhorias e adequações  no Serviço de Atendimento Móvel de Urgência (SAMU 192), que funciona no prédio da UP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20/19, informações quanto ao funcionamento do aparelho de eletrocardiograma da Unidade de Pronto Atendiment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21/19, informação quanto ao funcionamento e melhorias que visam otimização no atendimento da UBS São Bent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Gilberto Aparecido Borges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22/19, informações sobre o aparelho de eletrocardiograma na Secretaria de Saúd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23/19, informações sobre autuações aplicadas pelo radar na Rua Doutor Antônio Bento Ferraz, próximo ao n.º 821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24/19, informações sobre a utilização do Parque Municipal pelas autoescol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33/19, informações sobre a ETE Capuav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s vereadores Gilberto Aparecido Borges e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25/19, Voto de Louvor e Congratulações ao Conservatório Ligia Loschi e toda sua equipe, pela participação no Festival de Danzas Del Mercosu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26/19, informações quanto ao afundamento do asfalto na Rua Higyno Guilherme Costato, Jardim Pinheir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abricio Leite Bizarr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27/19, informações sobre imóveis cuja construção não se encontra averba na matrícul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Aparecido Aguiar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28/19, informações sobre processo que solicita remoção de árvor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29/19, informações sobre o quadro de servidores municipais que fazem atendimento ao públic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30/19, informações sobre mão única em trecho da Rua Doutor Fernando Leite Ferraz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César Rocha Andrade da Silv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31/19, informações referentes a protocolos do DAEV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Dalva Dias da Silva Ber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32/19, encaminhar à CPFL - Companhia Paulista de Força e Luz pedido de informações sobre a falta de energia no Jardim Nova Suíç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Sidmar Rodrigo Tolo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Voto de Pesar verbal pelo falecimento do Senhor Luiz Ferracioli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incluídos na pauta da Ordem do Dia da presente Sessã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Mauro de Sousa Penid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01/2019, informações sobre ações de segurança junto a Emeb Jorge Bierrenbach de Castro, Parque das Colin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04/2019, informações sobre suspensão temporária das atividades do Esporte Clube União Bom Retiro pela Secretaria de Esportes e Laze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13/2019, informações sobre interrupção no fornecimento de água e aumento da tarifa acima do estabelecid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116/2019, informações sobre despejo de esgoto advindo de travessia aérea nas proximidades do Condomínio Mirante do Lenheiro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Foi guardado um minuto de silêncio em derradeira homenagem póstuma aos ilustres falecid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Indicações encaminhadas ao Executivo Municipal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19/19, realizar manutenção da calçada da Emeb Doutora Yrma de Andrade Fior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20/19, substituir com urgência os extintores da Emeb Doutora Yrma de Andrade Fiori, Jardim Univers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21/19, realizar manutenção na Emeb Doutora Yrma de Andrade Fiori, Jardim Univers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27/19, intensificar campanha de conscientização contra queimada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Roberson Augusto Costalong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22/19, notificar proprietário de terreno na Avenida Rosa Belmiro Ramos, altura do n.º 934, para verificação de mur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Dalva Dias da Silva Ber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23/19, realizar manutenção em asfalto na Avenida Invernada, Parque Nova Suíç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24/19, retirar parquinho da Rua Olivio Anselmi, próximo ao n.º 121, Jardim das Figueira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Mauro de Sousa Penid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25/19, realizar manutenção e reparar bocas de lobo na Avenida Gessy Lever e adjacências, Bairro Lenheir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26/19, realizar manutenção e reparos no asfalto da Avenida Gessy Lever, Bairro Lenheir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demar Veiga Júnior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28/19, avaliar árvore na Rua Doutor Armando Magalhães, defronte ao n.º 27, Vila Santo Antôn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29/19, realizar destoca na Rua José Augusto Roxo, defronte ao n.º 514, Residencial São Luiz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30/19, realizar destoca na Rua dos Argentinos, defronte ao n.º 583, Parque Nova Suíç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31/19, realizar destoca na Rua dos Japoneses, defronte ao n.º 230, Parque Nova Suíç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32/19, realizar destoca na Rua Doutor Armando Costa Magalhães, defronte ao n.º 121, Vila Santo Antôn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33/19, realizar destoca na Rua José Von Zuben, defronte ao n.º 225, Vila Santo Antôn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34/19, pintar faixa de pedestres na Rua Doutor Armando Costa Magalhães, defronte ao n.º 230, Vila Santo Antôn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35/19, colocar placa de identificação de logradouro público na Rua Antonio Perseghetti, Vila Boa Esperanç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36/19, avaliar poda de árvores na Rua Artur Fernandes Querido, em toda sua extensão, Vila Santo Antôn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37/19, tapar buraco na Rua Augusto Roxo Moreno, defronte ao n.º 59 – Vila Santo Antôni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38/19, consertar e repor tampa do bueiro na Rua Campos Salles, na proximidades do n.º 1567, Vila Fausti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39/19, realizar manutenção da iluminação no Terminal Rodoviár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40/19, remover mobiliário inservível e de material para construção descartados na Rua Domingos Perseghetti, nas proximidades do n.º 32, Jardim Maracanã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41/19, realizar manutenção na Estrada Francisco Fabiano, Bairro Macuc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42/19, expandir banda larga e TV por assinatura no Parqu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43/19, podar árvore na Rua Americana, n.º 809, São Cristóv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Gilberto Aparecido Borges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44/19, implantar internet gratuita (rede Wi-Fi) nas principais praças da Cidad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45/19, reparar sinalização no cruzamento da Rua João Bissoto Filho com a Rua Agostinho Capovilla, Jardim Bom Retir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46/19, retirar árvore na Rua Minas Gerais, n.º 190, Vila Santa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47/19, pintar, realizar manutenção e reparar muro da Emeb Ângela Turcatti na Praça Pará, n.º 62, Vila Santa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48/19, realizar serviço de varrição na Vila Santa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49/19, construir passeio público na Avenida Brasil, Vila Santa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50/19, cortar mato em calçada na Rua Rio de Janeiro, esquina com a Rua Romano Baldin, Vila Santa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51/19, realizar destoca na Avenida Brasil, esquina com a Rua Mato Grosso, Vila Santa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52/19, trocar as placas de identificação das Ruas Mato Grosso e Romano Baldin, Vila Santa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53/19, construir lombada ou faixa elevada na Rua Santarém, Parque Portugal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abricio Leite Bizarr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54/19, introduzir o Método Kovacsik para tratamento complementar do câncer na Rede Municipal de Saúd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Aparecido Aguiar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55/19, instalar poste de iluminação na Rua José Angeli, parte de terra, atrás do Condomínio Residencial Villaggio San Marin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56/19, podar árvore na Rua Maria Lourdes Rodrigues de Souza, defronte ao n.º 65, Bairro Água Nov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57/19, reformar lombada e pintar sinalização de solo na Rua João Bissoto Filho, em frente ao n.º 668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58/19, instalar mais postes de iluminação pública na Rua Valdemar Lazaretti, a partir do n.º 316, Bairro Macuc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César Rocha Andrade da Silv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59/19, reforçar sinalização de placas de trânsito, informando a presença de animais silvestres na pista, na Rodovia Municipal Flávio de Carvalh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60/19, pintar faixa de pedestres defronte à Escola Estadual Professor Américo Belluomin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écio Maestro Cau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61/19, limpar a Rua Luiz Bissoto, Bairro Bom Retir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62/19, cortar mato em passeio público, Bairro Bom Retir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Indicações encaminhadas à Presidência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abrício Leite Bizarr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63/19, instituir o projeto “Câmara de Carinho” para destinar o excesso de receita da Câmara Municipal para ações sociais, culturais e esportiv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.º 2664/19, permitir a realização de apresentações culturais nos minutos que antecedem o início das sessões ordinárias desta Casa de Lei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Ata da vigésima sétima sessão ordinária da terceira sessão legislativa ordinária da décima sexta legislatura, realizada em dezessete de setembro de dois mil e dezenove,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Diverso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Ato n.º 18/19, que designa Vereadores para compor a Comissão de Justiça e Redação e a Comissão de Obras e Serviços Públic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tocolo n.º 2007/19, de autoria do vereador Franklin Duarte de Lima, referente à promulgação do Veto n.º 27/19, rejeitado pelo Plenário na Sessão Ordinária do dia 10 de setembro de 2019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Ofício n.º 155/2019-DF/SF, do Departamento de Finanças da Prefeitura, encaminhando os balancetes de Receitas e Despesas do Executivo Municipal relativos ao mês de agosto de 2019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dital de convocação de Audiência Pública na qual o Executivo Municipal demonstrará à Comissão de Finanças e Orçamento o cumprimento das metas fiscais relativas ao segundo quadrimestre de 2019, maio a agosto, a se realizar no dia 27 de setembro de 2019, às nove horas, na Câmara Municipal de Valinhos.</w:t>
        <w:tab/>
      </w:r>
    </w:p>
    <w:p>
      <w:pPr>
        <w:pStyle w:val="Heading1"/>
        <w:tabs>
          <w:tab w:val="clear" w:pos="9072"/>
          <w:tab w:val="right" w:pos="9071" w:leader="hyphen"/>
        </w:tabs>
        <w:rPr>
          <w:b w:val="false"/>
          <w:b w:val="false"/>
        </w:rPr>
      </w:pPr>
      <w:r>
        <w:rPr/>
        <w:t>PEQUENO EXPEDIENTE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Edison Roberto Secafim criticou a postura do Prefeito Municipal e do Secretário de Planejamento e Meio Ambiente relacionado ao curso das investigações da Comissão Parlamentar de Inquérito na apuração de possíveis irregularidades na aplicação de recursos de contrapartidas de empreendimentos imobiliários no Município; e relatou a formalização de denúncia contra o Prefeito Municipal e o Presidente do Departamento de Águas e Esgotos de Valinhos referente ao contrato firmado com a SANASA de Campina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Fabrício Leite Bizarri discorreu sobre projeto de lei, de sua iniciativa, com a prerrogativa de incentivar pessoas físicas e jurídicas a efetuarem doações aos fundos municipais vinculados aos direitos de crianças, dos adolescentes e dos idosos; comentou sobre a possibilidade de retomar as apresentações culturais antes do início das Sessões Ordinárias e de implementar o projeto “Câmara de Carinho” designando recursos para ações sociais, culturais e esportivas; e falou sobre moção de, sua iniciativa, acerca dos trabalhos desenvolvidos pela Associação Estevam e Maria Kovacsik na luta contra o câncer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José Henrique Conti destacou a falta de fornecimento de água pelo Departamento de Águas e Esgotos de Valinhos em diversos bairros da C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José Aparecido Aguiar comentou pedidos de informações sobre o quantitativo de servidores públicos, ativos e afastados, destinados ao atendimento à população nos serviços públicos do Municípi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>
          <w:rFonts w:eastAsia="Arial"/>
        </w:rPr>
        <w:t xml:space="preserve"> </w:t>
      </w:r>
      <w:r>
        <w:rPr/>
        <w:t>O vereador Alécio Maestro Cau teceu comentários sobre o informativo no site da Prefeitura Municipal quanto ao cancelamento das multas aplicadas pelo radar instalado na Rua Antônio Bento Ferraz e a adequação realizada da sinalização no local; e pediu providências quanto à falta de estrutura e conservação de um poste de madeira no Bairro Paiquerê, exibindo fotos do local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Mauro de Sousa Penido comentou sobre índice de rejeição da gestão do atual Prefeito Municipal e a falta de recursos municipais e de estrutura na área da saú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Gilberto Aparecido Borges abordou o aparecimento de espumas brancas próximo a um dos pontos de descartes de tratamento de água pelo Departamento de Águas e Esgotos de Valinhos, no Ribeirão Pinheiros, exibindo vídeo do local e pedido esclarecimentos à Autarqui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Franklin Duarte de Lima discorreu sobre emendas parlamentares obtidas junto ao Deputado Estadual Cauê Macris para dar continuidade aos trabalhos desenvolvidos pela Apaev e a interligação da Avenida Joaquim Alves Corrêa ao município de Vinhedo; e agradeceu pelos esclarecimentos acerca do trâmite para a promulgação do Veto n.º 27/19, pela Presidência, rejeitado em Plenário na Sessão Ordinária do dia 10 de setembro de 2019.</w:t>
        <w:tab/>
      </w:r>
    </w:p>
    <w:p>
      <w:pPr>
        <w:pStyle w:val="Heading2"/>
        <w:tabs>
          <w:tab w:val="clear" w:pos="9072"/>
          <w:tab w:val="right" w:pos="9071" w:leader="hyphen"/>
        </w:tabs>
        <w:rPr>
          <w:rFonts w:ascii="Liberation Serif" w:hAnsi="Liberation Serif" w:cs="Liberation Serif"/>
          <w:color w:val="000000"/>
          <w:sz w:val="26"/>
          <w:szCs w:val="26"/>
        </w:rPr>
      </w:pPr>
      <w:r>
        <w:rPr/>
        <w:t xml:space="preserve">O vereador César Rocha Andrade da Silva ressaltou o montante da dívida do Município e a importância que buscar apoio e recursos parlamentares; e comentou uma moção, de sua iniciativa, solicitando a inscrição do Município no programa de </w:t>
      </w:r>
      <w:r>
        <w:rPr>
          <w:rFonts w:cs="Liberation Serif" w:ascii="Liberation Serif" w:hAnsi="Liberation Serif"/>
          <w:color w:val="000000"/>
          <w:sz w:val="26"/>
          <w:szCs w:val="26"/>
        </w:rPr>
        <w:t>gestão de resíduos sólidos urbanos do Governo Federal com a finalidade de fomentar a prática na C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José Osvaldo Cavalcante Beloni relatou a entrega dos apartamentos do Bairro do Frutal e a falta de infraestrutura no entorno do empreendimento; falou sobre a longa espera para a realização de exames de ultrassonografia na rede municipal de saúde; e solicitou melhorias na sinalização de solo e na colocação de placas de trânsito ao longo da Avenida Joaquim Alves Corrêa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TRIBUNA:</w:t>
      </w:r>
      <w:r>
        <w:rPr>
          <w:b w:val="false"/>
        </w:rPr>
        <w:tab/>
      </w:r>
    </w:p>
    <w:p>
      <w:pPr>
        <w:pStyle w:val="Heading1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>
          <w:b w:val="false"/>
          <w:b w:val="false"/>
        </w:rPr>
      </w:pPr>
      <w:r>
        <w:rPr>
          <w:b w:val="false"/>
        </w:rPr>
        <w:t>A Dra. Cristiany de Castro, Presidente da Federação das APAE’s do Estado de São Paulo, discursou sobre a Lei Brasileira de Inclusão da Pessoa com Deficiência, conforme Requerimento n.º 1834/19 aprovado em Plenário.</w:t>
        <w:tab/>
      </w:r>
    </w:p>
    <w:p>
      <w:pPr>
        <w:pStyle w:val="Heading1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ORDEM DO DIA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150/2019, que dispõe sobre a isenção do pagamento da CCIP - Contribuição para o Custeio da Iluminação Pública aos idosos e aposentados com idade igual ou superior a 60 (sessenta) anos de idade e dá outras providências, de autoria do vereador Edison Roberto Secafim, com emenda n.º 01. Vista regimental solicitada pelo vereador Fabrício Leite Bizarri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162/19, que dispõe sobre autorização para abertura de crédito adicional suplementar, até o valor de R$ 2.760.000,00, de autoria do Executivo Municipal. Foram lidos os pareceres favoráveis das Comissões de Justiça e Redação, de Finanças e Orçamento e de Obras e Serviços Públicos ao Projeto. Votação: aprovado por unanimidade e dispensado de segunda discussão a pedido do vereador Israel Scupenar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Resolução n.º 9/19, que dispõe sobre a apreciação de recurso administrativo interposto contra ato da Presidente na forma que especifica, de autoria da Comissão de Justiça e Redação. Discutiram os vereadores José Henrique Conti e Israel Scupenaro. Votação: aprovado com sete votos contrários. Justificaram seus votos os vereadores Gilberto Aparecido Borges, Israel Scupenaro, Roberson Augusto Costalonga, André Leal Amaral e Alécio Maestro Cau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112/19, que altera dispositivos na Lei n.º 5.571/17, que "dispõe sobre o Plano Plurianual do Município de Valinhos, para o período de 2018 a 2021, na forma que especifica", de autoria do Executivo Municipal, em segunda discussão. Discutiu o vereador Alécio Maestro Cau. Verificação de presença determinada pela Senhora Presidente, constatando a presença de dezesseis vereadores, ausente o vereador Israel Scupenaro. Votação: rejeitado em segunda discussão com oito votos contrári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Veto n.º 28, Total do Executivo Municipal ao Projeto de Lei n.º 110/2019, que "dispõe sobre a obrigatoriedade de instalação de circuito interno de câmeras em pet shops no município de Valinhos", de autoria da vereadora Mônica Valéria Morandi Xavier da Silva. Discutiram a autora e o vereador Sidmar Rodrigo Toloi. Votação: mantido o veto com quinze votos favorávei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195/18, que desincorpora da classe de bens públicos de uso comum e transfere para a classe de bens de uso dominial, as ruas 02, 03 e 05, do loteamento Vila Papelão, Bairro Rigesa, e autoriza a sua alienação mediante procedimento licitatório caracterizado pelo interesse público, na forma que especifica, de autoria do Executivo Municipal, com emenda n.º 01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menda n.º 01 ao Projeto de Lei n.º 195/18, que altera a redação do inciso III do artigo 1º do Projeto, de autoria do vereador Franklin Duarte de Lima. Foram lidos os pareceres favoráveis das Comissões de Justiça e Redação, de Finanças e Orçamento e de Obras e Serviços Públicos. Votação: aprovada por unanimidad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195/18, emendado. Foram lidos os pareceres favoráveis das Comissões de Justiça e Redação, de Finanças e Orçamento e de Obras e Serviços Públicos. Votação: aprovado por unanimidade e dispensado de segunda discussão a pedido do vereador Alécio Maestro Cau. Justificaram os seus votos os vereadores Franklin Duarte de Lima e Gilberto Aparecido Borg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54/19, de Apoio ao Prefeito Municipal para que empenhe esforços na apresentação de propostas no Edital 2019 - Gestão de Resíduos Sólidos Urbanos destinado a financiar projetos apresentados por municípios, que visem melhorar a gestão do lixo, de autoria do vereador César Rocha Andrade da Silva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59/19, de Apoio ao Exmo. Prefeito Municipal para que empenhem esforços no sentido de prolongar a Alameda Itambé até a Alameda Itaipava no Bairro Joapiranga, de autoria do vereador César Rocha Andrade da Silva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60/19, de Congratulações à Associação Estevam e Maria Kovacsik (AEMK) pelos trabalhos realizados na luta contra o câncer, de autoria do vereador Fabricio Leite Bizarri, parabenizando todos os envolvidos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61/19, de Apoio ao Exmo. Prefeito Municipal para que empenhem esforços na adequação da iluminação, da sinalização viária e do recapeamento asfáltico na Estrada do Jequitibá, de autoria do vereador Fabricio Leite Bizarri, destacando pontos importantes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62/19, de Apelo às empresas para que invistam recursos, através das Leis de Incentivo Fiscal, existentes nos âmbitos Federal e Estadual, em atividades culturais, esportivas e sociais na cidade de Valinhos, de autoria do vereador Fabricio Leite Bizarri, discorrendo sobre o assunto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63/19, de Aplausos à ACESA Capuava e à Empresa Myralis pela realização da Mostra ACESA Cultural Rural, de autoria do vereador Fabricio Leite Bizarri, abordando o tema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120/19, que autoriza o Poder Executivo a celebrar convênios com Municípios limítrofes, para utilizar, reciprocamente, os serviços das Guardas Civis Municipais de maneira compartilhada, de autoria do Executivo Municipal. Votação: rejeitado em primeira discussão com oito votos contrários. Despacho: segue para a pauta da Ordem do Dia da próxima Sessão em segunda discussã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57/19, de Apoio ao Exmo. Prefeito Municipal para que seja construída calçada na Alameda Argel, entre o Vale das Figueiras e o Vivenda dos Pássaros, de autoria do vereador Gilberto Aparecido Borges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.º 1663/19, Voto de Louvor e Congratulações aos Supermercados Zarelli pela inauguração da nova loja no Jardim Centenário, de autoria do vereador José Aparecido Aguiar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27/19, de Apoio à Prefeitura Municipal, à Secretaria de Mobilidade Urbana e ao Consórcio Valinhos Vias para que sejam revistos os locais e velocidade dos radares instalados no Município, de autoria do vereador José Aparecido Aguiar. Votação: aprovada por unanimidade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- Matérias transferidas para a pauta da Ordem do Dia da próxima Sessão Ordinária:</w:t>
        <w:tab/>
      </w:r>
    </w:p>
    <w:p>
      <w:pPr>
        <w:pStyle w:val="Heading3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>
          <w:vanish/>
        </w:rPr>
      </w:pPr>
      <w:r>
        <w:rPr/>
        <w:t xml:space="preserve">Projeto de Lei n.º 117/19, a pedido do vereador Mauro de Sousa Penido, e do Projeto de Decreto Legislativo n.º 11/19, a pedido do autor vereador Franklin Duarte de Lima, com a anuência unânime do Plenário; e Projetos de Leis n.º 253/18, </w:t>
        <w:br/>
        <w:t xml:space="preserve">n.º 01/19, n.º 28/19, n.º 71/19, n.º 80/19, n.º 91/19, n.º 104/19, n.º 131/19, n.º 133/19, e Projetos de Emenda à Lei Orgânica n.º 01/19 e n.º 02/19; Requerimentos </w:t>
        <w:br/>
        <w:t xml:space="preserve">n.º 1721/19, n.º 1726/19, n.º 1910/19, n.º 1967/19, n.º 1989/19, n.º 1991/19, </w:t>
        <w:br/>
        <w:t xml:space="preserve">n.º 1993/19, n.º 1998/19, n.º 2016/19, n.º 2090/19, n.º 2101/19, n.º 2104/19, </w:t>
        <w:br/>
        <w:t xml:space="preserve">n.º 2113/19 e n.º 2116/19; e Moções n.º 125/19, n.º 126/19, n.º 130/19, n.º 131/19, n.º 135/19, n.º 136/19, n.º 137/19, n.º 141/19, n.º 142/19, n.º 143/19, n.º 145/19, </w:t>
        <w:br/>
        <w:t xml:space="preserve">n.º 146/19, n.º 147/19, n.º 148/19, n.º 149/19, n.º 150/19, n.º 151/19, n.º 152/19, </w:t>
        <w:br/>
        <w:t>n.º 153/19, n.º 155/19, n.º 156/19 e n.º 158/19 em razão do encerramento da Sessão.</w:t>
        <w:tab/>
      </w:r>
    </w:p>
    <w:p>
      <w:pPr>
        <w:pStyle w:val="Heading3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>
          <w:vanish/>
        </w:rPr>
      </w:pPr>
      <w:r>
        <w:rPr>
          <w:vanish/>
        </w:rPr>
      </w:r>
    </w:p>
    <w:p>
      <w:pPr>
        <w:pStyle w:val="Heading3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Esgotada a duração regimental, a Presidente encerrou a sessão e para constar, eu, ______________ Rafael Alves Rodrigues, Diretor Legislativo, lavrei a presente ata e eu, _____________ Israel Scupenaro, 1.º Secretário, a conferi e subscrevi. Visto: _____________ Dalva Dias da Silva Berto, Presidente.</w:t>
        <w:tab/>
        <w:t>JL</w:t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3" w:top="269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1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375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385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18"/>
        <w:szCs w:val="18"/>
        <w:lang w:eastAsia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28.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3.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IV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ANUAL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6.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URA DA CÂMARA MUNICIPAL DE VALINHOS, REALIZADA EM 24 DE SETEMBRO DE 2019</w:t>
    </w:r>
    <w:r>
      <w:rPr>
        <w:rFonts w:eastAsia="Times New Roman"/>
        <w:sz w:val="18"/>
        <w:szCs w:val="18"/>
        <w:lang w:eastAsia="pt-BR"/>
      </w:rPr>
      <w:t xml:space="preserve">. </w:t>
      <w:tab/>
      <w:t xml:space="preserve">Fl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375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375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28.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3.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IV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ANUAL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6.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URA DA CÂMARA MUNICIPAL DE VALINHOS, REALIZADA EM 24 DE SETEMBRO DE 2019</w:t>
    </w:r>
    <w:r>
      <w:rPr>
        <w:rFonts w:eastAsia="Times New Roman"/>
        <w:sz w:val="18"/>
        <w:szCs w:val="18"/>
        <w:lang w:eastAsia="pt-BR"/>
      </w:rPr>
      <w:t>.</w:t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space"/>
      <w:lvlText w:val="%2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2.%3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42" w:leader="none"/>
      </w:tabs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42"/>
        <w:tab w:val="right" w:pos="9072" w:leader="hyphen"/>
      </w:tabs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left" w:pos="142" w:leader="none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142" w:leader="none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60" w:leader="none"/>
        <w:tab w:val="left" w:pos="142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eastAsia="Calibri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Calibri" w:cs="Arial"/>
      <w:bCs/>
      <w:sz w:val="24"/>
      <w:szCs w:val="24"/>
    </w:rPr>
  </w:style>
  <w:style w:type="character" w:styleId="Ttulo3Char">
    <w:name w:val="Título 3 Char"/>
    <w:qFormat/>
    <w:rPr>
      <w:rFonts w:ascii="Arial" w:hAnsi="Arial" w:eastAsia="Calibri" w:cs="Arial"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rFonts w:ascii="Arial" w:hAnsi="Arial" w:eastAsia="Calibri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left" w:pos="142" w:leader="none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left" w:pos="142" w:leader="none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tabs>
        <w:tab w:val="left" w:pos="142" w:leader="none"/>
        <w:tab w:val="right" w:pos="9072" w:leader="hyphen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57:00Z</dcterms:created>
  <dc:creator>Rogerio Antonioli</dc:creator>
  <dc:description/>
  <cp:keywords/>
  <dc:language>en-US</dc:language>
  <cp:lastModifiedBy>Juliana Elisa Lima</cp:lastModifiedBy>
  <cp:lastPrinted>2018-02-09T16:38:00Z</cp:lastPrinted>
  <dcterms:modified xsi:type="dcterms:W3CDTF">2019-10-01T11:20:00Z</dcterms:modified>
  <cp:revision>26</cp:revision>
  <dc:subject/>
  <dc:title>RESUMO DO EXPEDIENTE DA 3ª SESSÃO</dc:title>
</cp:coreProperties>
</file>