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2.760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suplementar, até o valor de R$ 2.760.000,00 (dois milhões, setecentos e sessenta mil reai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0.301.0201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310.0000</w:t>
        <w:tab/>
        <w:t>Saúde – Geral</w:t>
        <w:tab/>
      </w:r>
      <w:r>
        <w:rPr>
          <w:rFonts w:cs="Arial" w:ascii="Arial" w:hAnsi="Arial"/>
          <w:color w:val="000000"/>
          <w:szCs w:val="22"/>
          <w:u w:val="single"/>
        </w:rPr>
        <w:t>R$</w:t>
      </w:r>
      <w:r>
        <w:rPr>
          <w:rFonts w:cs="Arial" w:ascii="Arial" w:hAnsi="Arial"/>
          <w:color w:val="000000"/>
          <w:szCs w:val="22"/>
          <w:u w:val="single"/>
          <w:lang w:val="pt-BR"/>
        </w:rPr>
        <w:tab/>
      </w:r>
      <w:r>
        <w:rPr>
          <w:rFonts w:cs="Arial" w:ascii="Arial" w:hAnsi="Arial"/>
          <w:color w:val="000000"/>
          <w:szCs w:val="22"/>
          <w:u w:val="single"/>
        </w:rPr>
        <w:t>2.7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Subtotal.</w:t>
        <w:tab/>
        <w:t>R$</w:t>
        <w:tab/>
        <w:t>2.7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2.365.0204.1.103</w:t>
        <w:tab/>
        <w:t>Construção,Reforma e Ampl. de Eqp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10.0000</w:t>
        <w:tab/>
        <w:t>Educação Infant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2.760.000,00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igo anterior, será coberto com os recursos provenientes da anulação parcial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12.361.0204.2.226</w:t>
        <w:tab/>
        <w:t>Locação de Imóve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220.0000</w:t>
        <w:tab/>
        <w:t>Ensino Fundamen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Subtotal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  <w:u w:val="single"/>
          <w:lang w:val="pt-BR"/>
        </w:rPr>
      </w:pPr>
      <w:r>
        <w:rPr>
          <w:rFonts w:cs="Arial" w:ascii="Arial" w:hAnsi="Arial"/>
          <w:b/>
          <w:color w:val="000000"/>
          <w:szCs w:val="22"/>
          <w:u w:val="single"/>
          <w:lang w:val="pt-BR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Õ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21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5.451.0203.2.212</w:t>
        <w:tab/>
        <w:t>Serviços de Iluminação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01.100.0001</w:t>
        <w:tab/>
        <w:t>Geral</w:t>
        <w:tab/>
        <w:t>R$</w:t>
        <w:tab/>
        <w:t>344.8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01.100.0001</w:t>
        <w:tab/>
        <w:t>Geral</w:t>
        <w:tab/>
        <w:t>R$</w:t>
        <w:tab/>
        <w:t>693.358,8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>01.100.0001</w:t>
        <w:tab/>
        <w:t>Geral</w:t>
        <w:tab/>
        <w:t>R$</w:t>
        <w:tab/>
        <w:t>195.536,56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1.100.0001</w:t>
        <w:tab/>
        <w:t>Ger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466.304,5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.7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2.760.000,00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>aos 24 de setembr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2/19 - Mens. n.º 75/19 - Autógrafo n.º 147/19 - Proc. n.º 5.131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62/19 - Mens. n.º 75/19 - Autógrafo n.º 147/19 - Proc. n.º 5.131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44:00Z</dcterms:created>
  <dc:creator>Microsoft</dc:creator>
  <dc:description/>
  <cp:keywords/>
  <dc:language>en-US</dc:language>
  <cp:lastModifiedBy>Rafael Alves Rodrigues</cp:lastModifiedBy>
  <cp:lastPrinted>2019-09-13T13:41:00Z</cp:lastPrinted>
  <dcterms:modified xsi:type="dcterms:W3CDTF">2019-09-25T18:28:00Z</dcterms:modified>
  <cp:revision>9</cp:revision>
  <dc:subject/>
  <dc:title/>
</cp:coreProperties>
</file>