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567" w:leader="none"/>
          <w:tab w:val="left" w:pos="2693" w:leader="none"/>
        </w:tabs>
        <w:ind w:left="2693" w:hanging="2693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</w:rPr>
        <w:tab/>
        <w:tab/>
      </w:r>
      <w:r>
        <w:rPr>
          <w:rFonts w:cs="Arial"/>
          <w:b/>
          <w:color w:val="000000"/>
          <w:szCs w:val="22"/>
          <w:u w:val="single"/>
        </w:rPr>
        <w:t xml:space="preserve">RESOLUÇÃO Nº </w:t>
      </w:r>
      <w:r>
        <w:rPr>
          <w:rFonts w:cs="Arial"/>
          <w:b/>
          <w:color w:val="000000"/>
          <w:szCs w:val="22"/>
          <w:u w:val="single"/>
          <w:lang w:val="pt-BR"/>
        </w:rPr>
        <w:t>0</w:t>
      </w:r>
      <w:r>
        <w:rPr>
          <w:rFonts w:cs="Arial"/>
          <w:b/>
          <w:color w:val="000000"/>
          <w:szCs w:val="22"/>
          <w:u w:val="single"/>
        </w:rPr>
        <w:t xml:space="preserve">6, DE </w:t>
      </w:r>
      <w:r>
        <w:rPr>
          <w:rFonts w:cs="Arial"/>
          <w:b/>
          <w:color w:val="000000"/>
          <w:szCs w:val="22"/>
          <w:u w:val="single"/>
          <w:lang w:val="pt-BR"/>
        </w:rPr>
        <w:t>17</w:t>
      </w:r>
      <w:r>
        <w:rPr>
          <w:rFonts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  <w:lang w:val="pt-BR"/>
        </w:rPr>
        <w:t>DE SETEMBRO DE 2019.</w:t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2"/>
          <w:lang w:val="pt-BR"/>
        </w:rPr>
      </w:pPr>
      <w:r>
        <w:rPr>
          <w:rFonts w:cs="Arial"/>
          <w:b/>
          <w:color w:val="000000"/>
          <w:szCs w:val="22"/>
        </w:rPr>
        <w:tab/>
        <w:tab/>
        <w:t>Altera dispositivos da Resolução nº 04, de 21 de março de 2017</w:t>
      </w:r>
      <w:r>
        <w:rPr>
          <w:rFonts w:cs="Arial"/>
          <w:b/>
          <w:color w:val="000000"/>
          <w:szCs w:val="22"/>
          <w:lang w:val="pt-BR"/>
        </w:rPr>
        <w:t>.</w:t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color w:val="000000"/>
          <w:szCs w:val="22"/>
          <w:lang w:val="pt-BR"/>
        </w:rPr>
      </w:pPr>
      <w:r>
        <w:rPr>
          <w:rFonts w:cs="Arial"/>
          <w:b/>
          <w:color w:val="000000"/>
          <w:szCs w:val="22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b/>
          <w:color w:val="000000"/>
          <w:szCs w:val="22"/>
        </w:rPr>
        <w:t>DALVA DIAS DA SILVA BERTO</w:t>
      </w:r>
      <w:r>
        <w:rPr>
          <w:rFonts w:cs="Arial"/>
          <w:color w:val="000000"/>
          <w:szCs w:val="22"/>
        </w:rPr>
        <w:t>, Presidente da Câmara Municipal de Valinhos, no uso das atribuições que lhe são conferidas pelo art. 58, parágrafo único, da Lei Orgânica do Município,</w:t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b/>
          <w:color w:val="000000"/>
          <w:szCs w:val="22"/>
        </w:rPr>
        <w:t xml:space="preserve">FAZ SABER </w:t>
      </w:r>
      <w:r>
        <w:rPr>
          <w:rFonts w:cs="Arial"/>
          <w:color w:val="000000"/>
          <w:szCs w:val="22"/>
        </w:rPr>
        <w:t xml:space="preserve">que a Câmara Municipal aprovou e ela promulga a seguinte Resolução: </w:t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b/>
          <w:color w:val="000000"/>
          <w:szCs w:val="22"/>
        </w:rPr>
        <w:tab/>
        <w:tab/>
        <w:t>Art</w:t>
      </w:r>
      <w:r>
        <w:rPr>
          <w:rFonts w:cs="Arial"/>
          <w:b/>
          <w:color w:val="000000"/>
          <w:szCs w:val="22"/>
          <w:lang w:val="pt-BR"/>
        </w:rPr>
        <w:t>.</w:t>
      </w:r>
      <w:r>
        <w:rPr>
          <w:rFonts w:cs="Arial"/>
          <w:b/>
          <w:color w:val="000000"/>
          <w:szCs w:val="22"/>
        </w:rPr>
        <w:t xml:space="preserve"> 1º</w:t>
      </w:r>
      <w:r>
        <w:rPr>
          <w:rFonts w:cs="Arial"/>
          <w:b/>
          <w:color w:val="000000"/>
          <w:szCs w:val="22"/>
          <w:lang w:val="pt-BR"/>
        </w:rPr>
        <w:t>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pt-BR"/>
        </w:rPr>
        <w:t>O art. 4º da</w:t>
      </w:r>
      <w:r>
        <w:rPr>
          <w:rFonts w:cs="Arial"/>
          <w:color w:val="000000"/>
          <w:szCs w:val="22"/>
        </w:rPr>
        <w:t xml:space="preserve"> Resolução nº 04 de 21 de março de 2017, passa a vigorar com a seguinte </w:t>
      </w:r>
      <w:r>
        <w:rPr>
          <w:rFonts w:cs="Arial"/>
          <w:color w:val="000000"/>
          <w:szCs w:val="22"/>
          <w:lang w:val="pt-BR"/>
        </w:rPr>
        <w:t>redação</w:t>
      </w:r>
      <w:r>
        <w:rPr>
          <w:rFonts w:cs="Arial"/>
          <w:color w:val="000000"/>
          <w:szCs w:val="22"/>
        </w:rPr>
        <w:t>:</w:t>
      </w:r>
    </w:p>
    <w:p>
      <w:pPr>
        <w:pStyle w:val="TextBody"/>
        <w:tabs>
          <w:tab w:val="left" w:pos="567" w:leader="none"/>
          <w:tab w:val="left" w:pos="2693" w:leader="none"/>
        </w:tabs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Normal"/>
        <w:tabs>
          <w:tab w:val="left" w:pos="567" w:leader="none"/>
          <w:tab w:val="left" w:pos="1701" w:leader="none"/>
        </w:tabs>
        <w:suppressAutoHyphens w:val="false"/>
        <w:spacing w:lineRule="auto" w:line="360"/>
        <w:ind w:left="567" w:right="565" w:hanging="567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  <w:lang w:eastAsia="pt-BR"/>
        </w:rPr>
        <w:tab/>
        <w:tab/>
      </w:r>
      <w:r>
        <w:rPr>
          <w:rFonts w:cs="Arial" w:ascii="Arial" w:hAnsi="Arial"/>
          <w:color w:val="000000"/>
          <w:sz w:val="24"/>
          <w:szCs w:val="22"/>
          <w:lang w:eastAsia="pt-BR"/>
        </w:rPr>
        <w:t xml:space="preserve">“Art. 4º. </w:t>
      </w:r>
      <w:r>
        <w:rPr>
          <w:rFonts w:cs="Arial" w:ascii="Arial" w:hAnsi="Arial"/>
          <w:color w:val="000000"/>
          <w:sz w:val="24"/>
          <w:szCs w:val="22"/>
        </w:rPr>
        <w:t>O quadro geral de pessoal é composto dos cargos de provimento em comissão e dos cargos de provimento efetivo que se encontram discriminados no Anexo I da presente Resolução.”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</w:rPr>
        <w:t>Art. 2º.</w:t>
      </w:r>
      <w:r>
        <w:rPr>
          <w:rFonts w:cs="Arial" w:ascii="Arial" w:hAnsi="Arial"/>
          <w:color w:val="000000"/>
          <w:sz w:val="24"/>
          <w:szCs w:val="22"/>
        </w:rPr>
        <w:t xml:space="preserve"> É declarada a desnecessidade do cargo de Telefonista da Resolução nº 04 de 21 de março de 2017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>§ 1º. Os ocupantes do cargo serão aproveitados no cargo de Recepcionista com seus vencimentos calculados com base na referência remuneratória R02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  <w:t>§ 2º. As garantias individuais, inclusive a irredutibilidade de vencimentos, dos servidores ocupantes dos cargos referidos neste artigo são mantidas.”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rt. 3º. </w:t>
      </w:r>
      <w:r>
        <w:rPr>
          <w:rFonts w:cs="Arial" w:ascii="Arial" w:hAnsi="Arial"/>
          <w:color w:val="000000"/>
          <w:sz w:val="24"/>
          <w:szCs w:val="22"/>
        </w:rPr>
        <w:t>Ficam transformados os seguintes cargos da Resolução nº 04 de 21 de março de 2017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o cargo de Oficial de Gabinete no cargo de Assistente Administrativo que passará a ter seus vencimentos calculados com base na referência remuneratória R04 asseguradas às vantagens pessoais estabelecidas em lei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 cargo de Assistente de Contabilidade no cargo de Contador que passará a ter seus vencimentos calculados com base na referência remuneratória R06 asseguradas as vantagens pessoais estabelecidas em lei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 cargo de Assistente de Compras no cargo de Analista Técnico de Compras que passará a ter seus vencimentos calculados com base na referência remuneratória R05 asseguradas as vantagens pessoais estabelecidas em lei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spacing w:lineRule="auto" w:line="360"/>
        <w:ind w:left="709" w:hanging="34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 cargo de Assistente de Informática no cargo de Analista Técnico de Informática que passará a ter seus vencimentos calculados com base na referência remuneratória R05 asseguradas as vantagens pessoais estabelecidas em lei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rt. 4º. </w:t>
      </w:r>
      <w:r>
        <w:rPr>
          <w:rFonts w:cs="Arial" w:ascii="Arial" w:hAnsi="Arial"/>
          <w:color w:val="000000"/>
          <w:sz w:val="24"/>
          <w:szCs w:val="22"/>
        </w:rPr>
        <w:t>Ficam alteradas as nomenclaturas dos seguintes cargos da Resolução nº 04 de 21 de março de 2017, mantendo seus vencimentos calculados com base na referência remuneratória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 cargo de Assistente de Recursos Humanos no cargo de Analista Técnico de Recursos Humanos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 cargo de Assistente de Almoxarife no cargo de Almoxarife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 cargo de Serviços Gerais em Agente de Serviços Gerais.</w:t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rt. 5º. </w:t>
      </w:r>
      <w:r>
        <w:rPr>
          <w:rFonts w:cs="Arial" w:ascii="Arial" w:hAnsi="Arial"/>
          <w:color w:val="000000"/>
          <w:sz w:val="24"/>
          <w:szCs w:val="22"/>
        </w:rPr>
        <w:t>Fica extinto o cargo de provimento efetivo de Assistente de Sonorização da Resolução nº 04 de 21 de março de 2017.</w:t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2"/>
          <w:lang w:val="pt-BR"/>
        </w:rPr>
      </w:pPr>
      <w:r>
        <w:rPr>
          <w:rFonts w:cs="Arial"/>
          <w:b/>
          <w:color w:val="000000"/>
          <w:szCs w:val="22"/>
        </w:rPr>
        <w:tab/>
        <w:tab/>
        <w:t>Art</w:t>
      </w:r>
      <w:r>
        <w:rPr>
          <w:rFonts w:cs="Arial"/>
          <w:b/>
          <w:color w:val="000000"/>
          <w:szCs w:val="22"/>
          <w:lang w:val="pt-BR"/>
        </w:rPr>
        <w:t>.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  <w:lang w:val="pt-BR"/>
        </w:rPr>
        <w:t>6</w:t>
      </w:r>
      <w:r>
        <w:rPr>
          <w:rFonts w:cs="Arial"/>
          <w:b/>
          <w:color w:val="000000"/>
          <w:szCs w:val="22"/>
        </w:rPr>
        <w:t>º</w:t>
      </w:r>
      <w:r>
        <w:rPr>
          <w:rFonts w:cs="Arial"/>
          <w:b/>
          <w:color w:val="000000"/>
          <w:szCs w:val="22"/>
          <w:lang w:val="pt-BR"/>
        </w:rPr>
        <w:t>.</w:t>
      </w:r>
      <w:r>
        <w:rPr>
          <w:rFonts w:cs="Arial"/>
          <w:b/>
          <w:color w:val="000000"/>
          <w:szCs w:val="22"/>
          <w:lang w:eastAsia="pt-BR"/>
        </w:rPr>
        <w:t xml:space="preserve"> </w:t>
      </w:r>
      <w:r>
        <w:rPr>
          <w:rFonts w:cs="Arial"/>
          <w:color w:val="000000"/>
          <w:szCs w:val="22"/>
          <w:lang w:eastAsia="pt-BR"/>
        </w:rPr>
        <w:t xml:space="preserve">O item 1.1 Cargos em Comissão do Anexo I, </w:t>
      </w:r>
      <w:r>
        <w:rPr>
          <w:rFonts w:cs="Arial"/>
          <w:color w:val="000000"/>
          <w:szCs w:val="22"/>
        </w:rPr>
        <w:t>da Resolução nº 04 de 21 de março de 2017, passa a vigorar com a seguinte redação:</w:t>
      </w:r>
    </w:p>
    <w:p>
      <w:pPr>
        <w:pStyle w:val="Normal"/>
        <w:numPr>
          <w:ilvl w:val="1"/>
          <w:numId w:val="24"/>
        </w:numPr>
        <w:tabs>
          <w:tab w:val="left" w:pos="567" w:leader="none"/>
          <w:tab w:val="left" w:pos="2693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Cargos em Comissã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ASSESSOR DE GABINETE DE VEREADOR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, com dedicação plena, o Vereador na busca de elementos, informações e demandas junto à sociedade, com vistas à formulação de políticas que busquem o bem estar do povo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videnciar informações que lhe são solicitadas pelos Vereadores sobre assuntos de seu interesse, para a elaboração de proposições e outros atos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dministrar, em nome do parlamentar, consensos e dissensos que levem a pactos externos, tornando possível a atuação do Vereador na aplicação do seu projeto social e do seu programa partidário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ornecer suporte nas sessões legislativas e quando solicitado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na execução das atividades vinculadas à formulação e à implementação de políticas públicas, conforme programa do Vereador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na elaboração de relatórios, atas de reuniões e demais documentos em comissões temáticas, permanentes, temporárias, de inquérito e processantes, assessorando o vereador no desenvolvimento de todos os trabalhos e atividades afins e inerentes desenvolvidas no respectivo mandato parlamentar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no atendimento às pessoas encaminhadas ao gabinete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, redigir e revisar projetos de lei, resolução e decreto, protocolos, requerimentos, moções e indicações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o Vereador efetuando pesquisas externas para elaboração de proposituras em geral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visitas aos órgãos públicos da Municipalidade e participar de reuniões com o fim de assessorar a atividade fiscalizatória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 e entregar as correspondências, comunicações internas e ofícios de interesse do gabinete do Vereador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outras atividades correlatas que lhe forem atribuí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CHEFE DE GABINETE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 cumprir todas as atividades e obrigações inerentes à Presidência controlando prazos, tramitação de papéis, assiduidade, frequência e eficiência de seus servidores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umprir e fazer cumprir as determinações superiores e desenvolver seu trabalho em perfeita harmonia e em conjunto com as demais unidades administrativas e organizacionais da Câmara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aos Vereadores, aos servidores e ao público em geral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tar informações nos processos que tramitem pela Presidência, manifestando-se no sentido de solucionar adequadamente ou proporcionar a solução do objeto assunto de cada processo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iligenciar e ter, a qualquer tempo, acesso e vista dos processos em tramitação e/ou que tenham tido sua tramitação concluída nas unidades administrativas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ar redação e reprodução dos atos formais da Presidência e da Mesa Diretora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lanejar, coordenar e promover a execução das atividades do Gabinete da Presidência em todos os níveis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o Presidente em assuntos que lhe forem designados, bem como atender às pessoas por ele encaminhadas, orientando-as ou marcando audiência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o Presidente em suas relações político-administrativas com a população, órgãos e entidades públicas e privadas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utras atribuições correlatas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IRETOR ADMINISTRATIVO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irigir, controlar, coordenar, supervisionar e orientar as atividades do Departamento segundo as diretrizes da Câmara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o Presidente em suas decisões nos assuntos correlatos ao Departamento ou naqueles que lhe foram atribuído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as unidades subordinada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gramar as atividades componentes dos projetos atribuídos ao Departamento, definir prioridades, coordenar e controlar sua execução dentro dos padrões de eficiência e eficácia e de acordo com os critérios e princípios estabelecido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olicitar e distribuir os recursos humanos, materiais e orçamentários necessários à execução das atividades, bem como sua utilização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ferir despachos decisórios em processos atinentes a assuntos da área de atuação de seu Departamento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elegar aos seus subordinados as funções de sua competência desde que conveniente ao melhor rendimento de seu Departamento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pinar sobre requerimentos contendo reivindicações, reclamações, defesas, sugestões, solicitação de revisão e demais medidas relativas a área de atuação de seu Departamento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vocar e reunir, quando necessário, sob sua coordenação, seus subordinados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a frequência, pontualidade, serviços externos e os gastos do pessoal diretamente subordinado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por programas de treinamento, aperfeiçoamento e capacitação dos integrantes do Departamento, bem como indicar servidores que deles tomarão part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rovar a escala de férias, banco de horas e de substituição dos servidores do Departamento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justificar e abonar as faltas dos servidores do Departamento que diretamente lhe são subordinados na forma da legislação atinent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ugerir ao Presidente a instauração de sindicâncias sobre irregularidades ocorridas em seu Departamento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relatórios de gestão ao Presidente sobre as atividades do Departamento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videnciar a avaliação de desempenho do seu pessoal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utras atribuições correlatas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IRETOR JURÍDIC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irigir, controlar, coordenar, supervisionar e orientar as atividades do Departamento segundo as diretrizes da Câmar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o Presidente em suas decisões nos assuntos correlatos ao Departamento ou naqueles que lhe foram atribuído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as unidades subordinada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gramar as atividades componentes dos projetos atribuídos ao Departamento, definir prioridades, coordenar e controlar sua execução dentro dos padrões de eficiência e eficácia e de acordo com os critérios e princípios estabelecido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olicitar e distribuir os recursos humanos, materiais e orçamentários necessários à execução das atividades, bem como sua utilizaçã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ferir despachos decisórios e pareceres em processos atinentes a assuntos da área de atuação de seu Departament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elegar aos seus subordinados as funções de sua competência desde que conveniente ao melhor rendimento de seu Departament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opinar sobre requerimentos contendo reivindicações, reclamações, defesas, sugestões, solicitação de revisão, demais medidas relativas à área de atuação de seu Departament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presentar a organização em juízo ou fora dele, acompanhando processos judiciais, administrativos e redigindo petições para a defesa dos interesses do Legislativ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vocar e reunir, quando necessário, sob sua coordenação, seus subordinados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a frequência, pontualidade, serviços externos e os gastos do pessoal diretamente subordinad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por programas de treinamento, aperfeiçoamento e capacitação dos integrantes do Departamento, bem como indicar servidores que deles tomarão parte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rovar a escala de férias, banco de horas e de substituição dos servidores do Departament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justificar e abonar as faltas dos servidores do Departamento que diretamente lhe são subordinados na forma da legislação atinente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ugerir ao Presidente a instauração de sindicâncias sobre irregularidades ocorridas em seu Departament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relatórios de gestão ao Presidente sobre as atividades do Departament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videnciar a avaliação de desempenho do seu pessoal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utras atribuições correlatas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IRETOR DE FINANÇAS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irigir, controlar, coordenar, supervisionar e orientar as atividades do Departamento segundo as diretrizes da Câmara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o Presidente em suas decisões nos assuntos correlatos ao Departamento ou naqueles que lhe foram atribuídos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as unidades subordinadas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gramar as atividades componentes dos projetos atribuídos ao Departamento, definir prioridades, coordenar e controlar sua execução dentro dos padrões de eficiência e eficácia e de acordo com os critérios e princípios estabelecidos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olicitar e distribuir os recursos humanos, materiais e orçamentários necessários à execução das atividades, bem como sua utilizaçã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ferir despachos decisórios em processos atinentes a assuntos da área de atuação de seu Departament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elegar aos seus subordinados as funções de sua competência desde que conveniente ao melhor rendimento de seu Departament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pinar sobre requerimentos contendo reivindicações, reclamações, defesas, sugestões, solicitação de revisão e demais medidas relativas à área de atuação de seu Departament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vocar e reunir, quando necessário, sob sua coordenação, seus subordinados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inar os relatórios e balancetes contábeis de responsabilidade do Departament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a frequência, pontualidade, serviços externos e os gastos do pessoal diretamente subordinad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por programas de treinamento, aperfeiçoamento e capacitação dos integrantes do Departamento, bem como indicar servidores que deles tomarão parte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rovar a escala de férias, banco de horas e de substituição dos servidores do Departament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justificar e abonar as faltas dos servidores do Departamento que diretamente lhe são subordinados na forma da legislação atinente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ugerir ao Presidente a instauração de sindicâncias sobre irregularidades ocorridas em seu Departament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relatórios de gestão ao Presidente sobre as atividades do Departamento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videnciar a avaliação de desempenho do seu pessoal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utras atribuições correlatas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IRETOR DE INFRAESTRUTURA E SERVIÇOS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irigir, controlar, coordenar, supervisionar e orientar as atividades do Departamento segundo as diretrizes da Câmara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o Presidente em suas decisões nos assuntos correlatos ao Departamento ou naqueles que lhe foram atribuídos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as unidades subordinadas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gramar as atividades componentes dos projetos atribuídos ao Departamento, definir prioridades, coordenar e controlar sua execução dentro dos padrões de eficiência e eficácia e de acordo com os critérios e princípios estabelecidos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olicitar e distribuir os recursos humanos, materiais e orçamentários necessários à execução das atividades, bem como sua utilizaçã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ferir despachos decisórios em processos atinentes a assuntos da área de atuação de seu Departament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elegar aos seus subordinados as funções de sua competência desde que conveniente ao melhor rendimento de seu Departament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pinar sobre requerimentos contendo reivindicações, reclamações, defesas, sugestões, solicitação de revisão e demais medidas relativas à área de atuação de seu Departament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vocar e reunir, quando necessário, sob sua coordenação, seus subordinados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inar os relatórios e balancetes contábeis de responsabilidade do Departament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a frequência, pontualidade, serviços externos e os gastos do pessoal diretamente subordinad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por programas de treinamento, aperfeiçoamento e capacitação dos integrantes do Departamento, bem como indicar servidores que deles tomarão parte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rovar a escala de férias, banco de horas e de substituição dos servidores do Departament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justificar e abonar as faltas dos servidores do Departamento que diretamente lhe são subordinados na forma da legislação atinente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ugerir ao Presidente a instauração de sindicâncias sobre irregularidades ocorridas em seu Departament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relatórios de gestão ao Presidente sobre as atividades do Departamento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videnciar a avaliação de desempenho do seu pessoal;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utras atribuições correlatas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CHEFE DO LEGISLATIVO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hefiar, coordenar, supervisionar e orientar as atividades do Setor segundo as diretrizes da Diretoria Jurídica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assessorar o Diretor Jurídico em suas decisões nos assuntos correlatos ao Setor ou naqueles que lhe foram atribuídos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ntrolar os processos internos da prestação de serviços do setor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ordenar a disciplina do pessoal do seu setor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proferir despachos interlocutórios em processos atinentes a assuntos da área de atuação do setor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ntrolar a equipe de trabalho verificando o cumprimento e desenvolvimento das pessoas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sugerir ao Diretor Jurídico programas de treinamento, aperfeiçoamento e capacitação dos integrantes do Setor, bem como indicar servidores que deles tomarão parte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ordenar a escala de férias, banco de horas e de substituição dos servidores do Setor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elaborar relatórios de gestão ao Diretor Jurídico sobre as atividades do Setor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auxiliar o Diretor Jurídico na avaliação de desempenho do seu pessoal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ornecer suporte nas sessões legislativas e comissões permanentes e temporárias, e quando solicitado orientando os Vereadores e Presidente quanto às normas regimentais e organizacionais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utras atribuições correlatas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CHEFE DA COMUNICAÇÃO INSTITUCIONAL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hefiar, coordenar, supervisionar e orientar as atividades da Comunicação Institucional segundo as diretrizes da Presidência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a Presidência em suas decisões nos assuntos correlatos da Comunicação Institucional ou naqueles que lhe foram atribuído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ntrolar os processos internos da prestação de serviços da Comunicação Instituciona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ordenar a disciplina do pessoal da Comunicação Instituciona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proferir despachos interlocutórios em processos atinentes a assuntos da área de atuação da Comunicação Instituciona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a equipe de trabalho verificando o cumprimento e desenvolvimento das pessoa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sugerir a Presidência programas de treinamento, aperfeiçoamento e capacitação dos integrantes da Comunicação Institucional, bem como indicar servidores que deles tomarão part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ordenar a escala de férias, banco de horas e de substituição dos servidores da Comunicação Instituciona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elaborar relatórios de gestão à Presidência sobre as atividades da Comunicação Instituciona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auxiliar a Presidência na avaliação de desempenho do seu pessoal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fornecer suporte nas sessões legislativas e comissões permanentes e temporárias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utras atribuições correlatas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Rtejustify"/>
        <w:tabs>
          <w:tab w:val="left" w:pos="567" w:leader="none"/>
          <w:tab w:val="left" w:pos="2693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2"/>
          <w:lang w:eastAsia="ar-SA"/>
        </w:rPr>
      </w:pPr>
      <w:r>
        <w:rPr>
          <w:rFonts w:cs="Arial" w:ascii="Arial" w:hAnsi="Arial"/>
          <w:b/>
          <w:color w:val="000000"/>
          <w:szCs w:val="22"/>
          <w:lang w:eastAsia="ar-SA"/>
        </w:rPr>
        <w:t>OUVIDOR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ordenar, administrar e avaliar as atividades da Ouvidoria, observando e fazendo observar o cumprimento da legislação e das normas específicas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ientar os serviços relativos às atividades da Ouvidoria, assegurando a sua uniformização, eficiência, coerência e zelar pelo controle de sua qualidade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resentar ao Presidente relatórios das atividades desenvolvidas pela Ouvidoria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por a realização de cursos e seminários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mpedir a utilização político-partidária dos instrumentos sob sua coordenação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ncaminhar à Presidência queixas, críticas, reclamações, informações e observações sobre procedimentos de servidores e vereadores; e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ar conhecimento ao Presidente, quando as informações recebidas requeiram ações de caráter emergencial, que representem grave risco ao erário.</w:t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lang w:eastAsia="pt-BR"/>
        </w:rPr>
      </w:pPr>
      <w:r>
        <w:rPr>
          <w:rFonts w:cs="Arial"/>
          <w:b/>
          <w:color w:val="000000"/>
          <w:sz w:val="24"/>
          <w:szCs w:val="22"/>
          <w:lang w:eastAsia="pt-BR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eastAsia="pt-BR"/>
        </w:rPr>
        <w:tab/>
        <w:tab/>
        <w:t>Art</w:t>
      </w:r>
      <w:r>
        <w:rPr>
          <w:rFonts w:cs="Arial"/>
          <w:b/>
          <w:color w:val="000000"/>
          <w:szCs w:val="22"/>
          <w:lang w:val="pt-BR" w:eastAsia="pt-BR"/>
        </w:rPr>
        <w:t>.</w:t>
      </w:r>
      <w:r>
        <w:rPr>
          <w:rFonts w:cs="Arial"/>
          <w:b/>
          <w:color w:val="000000"/>
          <w:szCs w:val="22"/>
          <w:lang w:eastAsia="pt-BR"/>
        </w:rPr>
        <w:t xml:space="preserve"> </w:t>
      </w:r>
      <w:r>
        <w:rPr>
          <w:rFonts w:cs="Arial"/>
          <w:b/>
          <w:color w:val="000000"/>
          <w:szCs w:val="22"/>
          <w:lang w:val="pt-BR" w:eastAsia="pt-BR"/>
        </w:rPr>
        <w:t>7</w:t>
      </w:r>
      <w:r>
        <w:rPr>
          <w:rFonts w:cs="Arial"/>
          <w:b/>
          <w:color w:val="000000"/>
          <w:szCs w:val="22"/>
          <w:lang w:eastAsia="pt-BR"/>
        </w:rPr>
        <w:t>º</w:t>
      </w:r>
      <w:r>
        <w:rPr>
          <w:rFonts w:cs="Arial"/>
          <w:b/>
          <w:color w:val="000000"/>
          <w:szCs w:val="22"/>
          <w:lang w:val="pt-BR" w:eastAsia="pt-BR"/>
        </w:rPr>
        <w:t>.</w:t>
      </w:r>
      <w:r>
        <w:rPr>
          <w:rFonts w:cs="Arial"/>
          <w:color w:val="000000"/>
          <w:szCs w:val="22"/>
          <w:lang w:eastAsia="pt-BR"/>
        </w:rPr>
        <w:t xml:space="preserve"> O Item 1.2 Cargos Efetivos </w:t>
      </w:r>
      <w:r>
        <w:rPr>
          <w:rFonts w:cs="Arial"/>
          <w:color w:val="000000"/>
          <w:szCs w:val="22"/>
        </w:rPr>
        <w:t xml:space="preserve">do ANEXO I, da Resolução nº 04 de 21 de março de 2017, </w:t>
      </w:r>
      <w:r>
        <w:rPr>
          <w:rFonts w:cs="Arial"/>
          <w:color w:val="000000"/>
          <w:szCs w:val="22"/>
          <w:lang w:eastAsia="pt-BR"/>
        </w:rPr>
        <w:t>passa a vigorar com a seguinte redação:</w:t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color w:val="000000"/>
          <w:szCs w:val="22"/>
          <w:lang w:val="pt-BR" w:eastAsia="pt-BR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1) ALMOXARIFE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pcionar, conferir e armazenar produtos e materiais no Almoxarifado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er os lançamentos da movimentação de entradas e saídas e controlar os estoque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istribuir produtos e materiais a serem expedido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gistrar e inventariar o material, observando normas e instruções, prazos de validade, dando orientação a respeito do desenvolvimento desses trabalhos para manter o estoque em condições de atender as unidades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o Almoxarifado para facilitar a movimentação dos itens armazenados, registrar e controlar através de sistema os materiais existentes na Câmara Municipal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olicitar as compras conforme o descritivo correto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Manter a previsão de gastos semestralmente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feccionar planilhas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2) ANALISTA TÉCNICO LEGISLATIVO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ornecer suporte nas sessões legislativas e quando solicitado, orientando os Vereadores e Presidente quanto às normas regimentais e organizacionai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fetuar o protocolo de todas as proposituras ou proposições e procedimentos, nos termos do Regimento Interno da Câmara Municipal, que dão início ao Processo Legislativo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gistrar e acompanhar os prazos para tramitação de todas as proposituras, ofícios e procedimentos, inclusive os veto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os autógrafos de lei, decretos legislativos, leis promulgadas pela Câmara Municipal, Resoluções, Atos da Mesa, Atos da Presidência e Portarias que sejam de atribuição típica da unidade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ornecer suporte às Comissões Permanentes e Temporárias da Câmara Municipal orientando os trabalhos de acordo com o Regimento Interno da Câmara e normas organizacionai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videnciar pesquisas e informações que lhe forem solicitadas pelos Parlamentares, pela Mesa ou pela Presidência sobre assuntos relacionados ao processo legislativo e sobre a atuação da Câmara Municipal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atualização e consolidação de toda legislação, atos, portarias, armazenando-o e arquivando em local próprio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toda a pauta das sessões ordinárias e extraordinárias, mantendo os livros do Legislativo atualizados e completo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toda a sessão de posse dos Parlamentares, no início da Legislatura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ncaminhar todos os documentos da Casa que lhe são solicitado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pesquisa visando adequar a ideia trazida pelos proponentes à realidade do Município, verificando toda a técnica legislativa para a redação das propostas e dos projetos camarários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sultar bancos de dados para obter informações e legislação necessárias à atuação dos parlamentares, membros das comissões e do presidente da Câmara Municipal, auxiliando-os, quando necessário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3) ANALISTA TÉCNICO DE COMPRA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er a coleta inicial de preços, junto aos fornecedores cadastrados e mercado local, objetivando obter o valor total a ser licitad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e manter atualizado o cadastro de fornecedores da Câmara, conferindo documentação, solicitando sua atualização quando necessário e verificando a legitimidade das informações e documento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lassificar os pedidos de acordo com a natureza e especificação do material, bem, equipamento ou serviço, para dar início aos procedimentos de aquisiçã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tarefas de apoio ao trabalho das Comissões de Licitação, realizando os procedimentos para realização da licitação de acordo com as normas em vigor, providenciando a publicação do edital e dos demais procedimentos necessários, em veículo de divulgação do Municípi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na elaboração dos procedimentos e montagem do processo relativo à dispensa de licitaçã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a fornecedores ou licitante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gistrar entrada e saída de documentos de process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os procedimentos para recebimento dos materiais, bens, equipamentos ou contratação dos serviços após o julgamento da licitação pela Comissão de Licitação, conferir faturas e notas fiscais de pagament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e manter atualizado o cadastro de fornecedores da Câmara, conferindo documentação, solicitando sua atualização quando necessário e verificando a legitimidade das informações e documento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processos de compras por licitação, em todas as suas modalidades inclusive Pregão Eletrônico, Presencial e Ata de Registro de Preços, conhecer do andamento dos procedimentos, fazer despachos, elaborar de editais, assessorar a comissão de licitações, digitar documentos e expedir ofícios, comunicados e documentos interno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feccionar planilhas eletrônicas, cadastro de fornecedores, conhecimento de materiais e serviço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fetuar a análise dos contratos, convênios e outros instrumentos congêneres com previsão legal a serem firmados pela Administração Públic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a redação de minutas de Editais e dos contratos e instrumento congêneres a serem firmados pela Câmara Municipal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videnciar a publicação dos extratos contratuais e aditamentos na Imprensa Oficial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sponsabilizar-se pela atualização dos contratos e instrumentos congêneres sempre que houver alteraçã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a execução física dos objetos de contratos firmados pela Câmara Municipal com empresas privadas, públicas e outros entes da Administração Públic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relatórios sobre todo o processo de contratação e execução de obras, serviços e aquisição de materiais, equipamentos e outros que, devido a procedimento licitatório ou não, tenham gerado contrato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e fiscalizar a contratação de terceiros para assisti-los e subsidiá-los de informações pertinentes a essa atribuiçã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municar, na forma da Lei, o seu superior imediato ou outras autoridades de possíveis irregularidades de que tenha ciência em razão de suas atribuiçõe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notar em registro próprio as ocorrências relacionadas com a execução do contrato, determinando o que for necessário à regularização das faltas ou defeitos observado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o acompanhamento dos vencimentos dos contratos, comunicando o seu vencimento ao ordenador de despesa com antecedência mínima de 90 (noventa) dias, providenciando caso seja de interesse da administração e a possibilidade legal, a prorrogação, aditamento, providenciando a pesquisa de mercado para comprovar a vantajosidade na prorrogação, a concordância do contratado, todos os documentos comprobatórios da manutenção das condições habilitatóri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Notificar o encerramento da contratação ao fornecedor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Zelar pelo cumprimento integral dos contratos ou instrumentos congênere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mplementar os instrumentos de controle necessários para a real verificação de seu cumprimento, sempre em conformidade com as orientações recebid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a execução dos contratos ou instrumentos congêneres, responsabilizando-se pela avaliação de sua eficáci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ncerrar, no Sistema de Contratos e Convênios da Câmara, o convênio, o instrumento congênere ou o contrato quando de sua conclusão, denúncia, rescisão ou extinçã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os saldos dos empenhos dos contratos ou instrumentos congêneres solicitando no início dos exercícios eventuais complementações necessári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hecer detalhadamente as cláusulas estabelecidas no contrato ou instrumento congêner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4) ANALISTA TÉCNICO DE INFORMATICA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sponsabilizar-se pela manutenção do sistema e rede de informática, dando assistência no tocante aos softwares e aos hardwares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a configuração e manutenção da rede de computadores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Guardar licenças e suplementos de informática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stalar e reinstalar equipamentos de informática e softwares adquiridos pela Câmara Municipal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riar e revisar rotinas apoiadas na utilização de microinformática para execução das tarefas dos servidores das diversas unidades da Câmara Municipal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especificações técnicas para aquisição de equipamentos e softwares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o levantamento das necessidades de equipamentos e softwares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treinamentos no uso de equipamentos de informática e softwares adequados às necessidades da organização;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5) ANALISTA TÉCNICO DE RECURSOS HUMANOS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studar, elaborar, desenvolver, viabilizar, acompanhar, controlar e executar tarefas e atividades relativas à área de remuneração e folha de pagamento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municar aos servidores e Vereadores sobre os procedimentos do seu setor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e enviar as obrigações fiscais mensais e anuais tais como SEFIP, INSS, IR, RAIS e DIRF, dentre outros legalmente previsto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e controlar a escala de férias, banco de horas e registro de ponto dos servidore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tar as informações sociais, previdenciárias e fiscais dos servidores aos órgãos competentes, quando necessário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cálculos, lançamentos e conferências na elaboração da folha de pagamentos da Câmara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e efetuar o recolhimento de encargos trabalhista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e atualizar o banco de dados dos servidores e vereadores mantendo atualizado o banco de dados cadastrais de servidores, implantando as alterações relativas a promoções, designações, férias, licenças, cursos, treinamentos e demais informações sobre a vida funcional do servidor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, mensalmente, as folhas de pagamentos dos vencimentos dos servidores e dos subsídios dos Vereadores, com emissão dos holerites, verificando todos os cálculos necessários de modo a visar o seu correto processamento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videnciar o informe de rendimentos dos servidores e Vereadore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cálculos dos encargos trabalhistas e confecção das guias de recolhimento de INSS e contribuição sindical, visando o cumprimento dos prazos e determinações legai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cálculos dos pagamentos relativos a férias e rescisões de contratos de trabalho, visando o seu correto pagamento e cumprimento dos prazos legai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a solicitações dos funcionários no que se refere a informações sobre a folha de pagamento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er a classificação da folha de pagamento, conforme o plano de contas, para processamento pela contabilidade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mitir relatórios mensais com dados da folha de pagamento para efeitos de contabilização e controle dos limites legai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mitir relatórios gerenciais com informações da folha sempre que solicitado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os recolhimentos referentes à Previdência de forma geral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serviços relativos ao processamento de admissões, exonerações, férias, recolhimento de encargos sociais e atualização de prontuários, registro e atualização de carteiras profissionai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pedir certidões de tempo de serviço e fichas de registro de servidore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documentos e arquivo de assentamentos e demais correlatos à atividade do setor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os procedimentos de rotina do órgão de pessoal, preenchendo, conferindo e controlando documentos, emitindo relatórios, formulários e planilhas na unidade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na realização de concursos públicos para admissão de servidore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a identificação e a matrícula dos servidores da Câmara, bem como a expedição das respectivas carteiras funcionai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dados relativos ao controle do salário-família, do adicional por tempo de serviço e demais vantagens relativas aos servidores;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6) ARQUIVISTA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lanejar, organizar e coordenar os serviços de arquivo da Câmara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, planejar e orientar os processos documentais e informativ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lanejar, orientar e coordenar as atividades de identificação das espécies documentai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lanejar, orientar e executar o processamento de novos documentos e controle de cópia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lanejar, organizar e executar os serviços ou centro de documentação e informação de acervos arquivísticos e mist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lanejar, organizar e executar serviços de microfilmagem aplicada aos arquiv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o planejamento da automação aplicada aos arquiv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fetuar a classificação, arranjo e descrição de document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er a avaliação e seleção de documentos, para fins de preservação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mover medidas necessárias à conservação de document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pareceres e trabalhos de complexidade sobre assuntos arquivístic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mover trabalhos de pesquisa científica ou técnico-administrativa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e gerenciar empréstimos de documentos/acerv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tenticar reprodução de documentos de arquivo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usuário e servidores, e apoiar atividades de consulta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struir e examinar documentos, informações e processos de natureza técnica ou administrativa que lhe sejam distribuídos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7) ASSISTENTE ADMINISTRATIVO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tar informações, pessoalmente ou por telefone, ao público em geral e aos servidores da Câmara Municipal, orientando-os em suas solicitaçõe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, registrar e distribuir documentos, bem como, controlar sua movimentação, procedendo à conferência e submetendo à apreciação do superior imediato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e atualizar arquivos e/ou pastas referentes às resoluções, circulares, ofícios, fluxos de processos e outros documento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, conferir e organizar o material de expediente requisitado pela unidade, providenciando o controle de estoque e adequando-os às necessidade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igitar e conferir o conteúdo de documentos, como minutas, cartas, memorandos, ofícios, boletins, circulares internas e outros conteúdos, e encaminhá-los para assinatura, quando for o caso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ncapar processados para atender às necessidades administrativas da unidade orgânica onde está lotado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documentos ao controle funcional e financeiro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 os diários oficiais e jornai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nos trabalhos de levantamento de dados estatísticos e pesquisa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o público interno e externo, prestando as informações desejadas ou encaminhando-as ao local adequado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struir e examinar documentos, informações e processos de natureza técnica ou administrativa que lhe sejam distribuído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na redação das atas de reuniões e atas das Comissões Permanentes e Temporárias quando solicitado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a necessidade de material e preencher ou solicitar o preenchimento de requisiçõe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tocolar entrada e saída de documentos ou processo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rquivar fichas, processos, publicações, históricos de pareceres e documentos diversos de interesse da unidade em que serve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e executar serviços técnicos relativos à documentação e arquivo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atos oficiais, mantendo-o atualizado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tar assistência em assuntos ligados à atividade administrativa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esempenhar atividades contidas na Estrutura Organizacional da Câmara Municipal, inclusive nas sessões públicas legislativas e solenes realizadas;</w:t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8) ASSISTENTE DE PROTOCOLO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sponsável pelo sistema de protocolo, montagem de processos, dos atos legislativos, guarda e arquivamento de documentos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Zelar pela constante atualização do sistema de apoio e tramitação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mitir relatórios das atividades desenvolvidas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 e encaminhar pedidos de informações em geral verificando o cumprimento dos requisitos legais para o pedido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se o assunto da solicitação refere-se ao órgão/entidade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hecar a disponibilidade da informação na transparência ativa (portal do órgão/entidade)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se a informação solicitada é sigilosa ou pessoal e eventual restrição de acesso (sigilo ou documento pessoal)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astrear a informação, dado ou documento no órgão/entidade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adastrar no sistema as solicitações e fornecer número de protocolo ao cidadão ou servidor requerente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Gerar o expediente de atendimento de solicitação de informação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, registrar e distribuir documentos, bem como controlar sua movimentação, procedendo à conferência e submetendo à apreciação do chefe imediato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, conferir e organizar o material de expediente requisitado pela unidade administrativa ou organizacional providenciando o controle de estoque e adequando-o às necessidades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igitar, conferir ou supervisionar o conteúdo de documentos, como minutas, cartas, memorandos, ofícios, boletins, Circulares Internas e outros conteúdos, e encaminhá-los para assinatura, quando for o caso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ncapar processos para atender às necessidades administrativas da unidade administrativa onde está lotado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a necessidade de material e preencher ou solicitar o preenchimento de requisições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e executar serviços técnicos relativos à documentação e arquivos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tar assistência à unidade de lotação em assuntos ligados à atividade administrativa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tar informações, pessoalmente ou por telefone, ao público em geral e aos servidores da Câmara, orientando-os em suas solicitações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, controlar e atualizar arquivos e/ou pastas referentes às resoluções, circulares, ofícios, fluxos de processos e outros documentos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esempenhar atividades contidas na Estrutura Organizacional da Câmara Municipal;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9) AGENTE DE SERVIÇOS GERAIS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Supervisionar os serviços de limpeza, conservação e jardinagem das dependências da Câmara.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e/ou servir café, chá ou suco durante o expediente nas dependências da Câmara, atendendo às regras de etiqueta exigidas para cada caso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entrada de pessoas no recinto da Câmara, informando seu superior imediato sobre anormalidades detectadas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echar e abrir portas, janelas e portões, acender e apagar luzes, ligar e desligar bombas e aparelhos elétricos em geral, inclusive em sessões solenes e legislativas e demais eventos realizados na Câmara Municipal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istoriar o próprio público, verificando suas condições de limpeza, higiene e boa ordem de suas dependências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pequenos serviços de manutenção geral, hidráulica, elétrica, e marcenaria, trocando lâmpada e fusíveis, efetuando pequenos reparos e requisitando pessoas habilitadas para os reparos de bombas, caixas d’água, extintores, elevadores, portões, interfones, sistema de telefonia e outros, para assegurar as condições de funcionamento e segurança das instalações, devidamente autorizado pelo Diretor Administrativo e evitando gastos desnecessários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istoriar para que os extintores de incêndio estejam convenientemente carregados, providenciando a renovação das respectivas cargas nos prazos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municar de imediato à unidade administrativa que estiver lotado quando ocorrer quebra ou avaria de qualquer equipamento ou bem da Câmara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Hastear e arriar bandeiras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umprir normas e padrões de comportamento estabelecidos pela administração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specionar as dependências da Câmara, para assegurar o bem estar dos ocupantes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specionar os trabalhos de jardinagem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Zelar pela guarda, conservação e manutenção dos equipamentos e materiais que utiliza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esempenhar atividades contidas na Estrutura Organizacional da Câmara Municipal;</w:t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0) CERIMONIALISTA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todas as atividades relacionadas a Atos e Sessões Solenes e outros eventos da Câmara Municipal quando solicitado, mantendo contato com o homenageado para orientação de como transcorre a cerimônia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cerimônias de entronização de fotografias, descerramento de placas e visita de autoridades, cafés da manhã e outros, utilizando os princípios do Cerimonial Público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ar ciência de seus atos à Presidência e, com ela, programar toda a cerimônia, o que inclui: oficiar aos órgãos competentes solicitando apresentação musical, decoração, fotografia, confecção de medalhas, diplomas, recepções de comitivas oficiais, posses, falecimentos, lutos oficiais, entre outro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Zelar pelo atendimento às diretrizes de trabalho estabelecidas pela Mesa Diretora e Presidência, pela execução dos serviços em geral e cumprimento integral dessa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o roteiro das Sessões ou Atos Solenes para orientação do Presidente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a Presidência dentro do Plenário durante a realização do evento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essorar Vereadores ou outros que promovam eventos no recinto da Câmara Municipal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e manter atualizada relação das homenagens e eventos anuais efetuados pela Câmara Municipal, para consulta pelos Vereadores e Munícipe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Trabalhar sempre de forma integrada com toda a unidade administrativa e unidades organizacionais na divulgação e promoção dos eventos oficiai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Manter arquivo atualizado de Decretos, Resoluções e Leis que fixem homenagens outorgadas pela Câmara Municipal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articipar da organização da Sessão de Instalação das novas Legislaturas e do recebimento dos Vereadores eleitos, do Prefeito e Vice-Prefeito, autoridades convidadas, e montagem da mesa dos trabalho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a função de mestre de cerimônias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1) CONTADOR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os trabalhos inerentes à contabilidade, orientando sua execução e participando dos mesmos, de acordo com as exigências legais e administrativas, para apurar os elementos necessários à elaboração orçamentária e ao controle da situação patrimonial econômica e financeira da administração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, orientar e proceder aos trabalhos de análise e conciliação de contas, elaboração de relatórios sobre a situação patrimonial, econômica e financeira; organizar e elaborar pareceres técnicos e estatístic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funções contábeis complexa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formar decisões em matéria de contabilidade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planos de conta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por normas de administração contábil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e orientar a escrituração de livros contábei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er levantamentos e organizar balanços e balancetes orçamentários, patrimoniais e financeir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visar e interpretar balanço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er e orientar perícias contábeis e estudos de impacto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articipar de trabalhos de tomadas de contas dos responsáveis por bens ou valores da Câmara Municipal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inar balanços e balancete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relatórios informativos sobre a situação financeira e patrimonial das repartiçõe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ceder à auditoria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er previsão orçamentária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fetuar análises comparativa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o balanço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aminar processos de prestação de conta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na elaboração da proposta orçamentária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a execução orçamentária e verificar a existência de saldos nas dotações, para que as despesas possam ser autorizada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e informar a classificação das despesas de acordo com a legislação vigente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aminar, conferir os empenhos de despesa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e conferir os documentos e relatórios, da área contábil, do Balanço e Prestação de Contas anual para o Tribunal de Contas do Estado, nos prazos legai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as Comissões na elaboração de pareceres aos projetos de Lei, leis e decretos, que dizem respeito à área orçamentária e contábil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terpretar e aplicar a legislação vigente, acompanhar as mudanças e novas lei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ferir pareceres, quando solicitado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calendário de pagamento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por medidas para o retorno da despesa total com pessoal ao limite de que tratam os artigos 22 e 23 da Lei Complementar Federal nº 101/2000 (Lei de Responsabilidade Fiscal)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a observância dos limites e das despesas legais e constitucionai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os índices econômicos e revisões gerais/reajustes anuais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2) CONTROLADOR INTERNO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oiar as unidades executivas na normatização, sistematização e padronização dos seus procedimentos e rotinas operacionais, em especial no que tange à identificação e avaliação dos pontos de controle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inar e verificar a consistência dos dados contidos no Relatório de Gestão Fiscal de acordo com artigo 54 da Lei Complementar Federal nº 101/2000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pinar sobre o controle das operações de crédito, garantias, direitos e haveres da Câmara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a adoção de providências para o cumprimento dos limites de que trata a Lei Complementar Federal nº 101/2000 – Lei de Responsabilidade Fiscal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a observância dos limites e das condições para a inscrição de restos a pagar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a destinação de recursos obtidos com a alienação de ativo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valiar o cumprimento das diretrizes e metas orçamentária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valiar os resultados da gestão orçamentária, financeira, patrimonial e operacional da Câmara Municipal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a compatibilidade das leis orçamentárias com as normas da Lei Complementar Federal nº 101/2000 – Lei de Responsabilidade Fiscal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iscalizar e avaliar a execução dos programas constantes do orçament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ncaminhar relatório ao Presidente caso sejam constatadas irregularidades ou ilegalidades, devendo sempre proporcionar a oportunidade de esclarecimentos sobre os fatos levantados, não havendo a regularização da situação encontrada, ou não sendo os esclarecimentos apresentados suficientes para elidi-las, o fato será documentado e levado a conhecimento da Presidência, para a regularização da situação apontada, permanecendo a não regularização deverá comunicar o fato ao Tribunal de Contas do Estad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erificar a legalidade e a adequação aos princípios e regras estabelecidas pela Lei Federal nº 8.666/93 e alterações, referentes aos procedimentos licitatórios e respectivos contratos efetivados e celebrados por esse Poder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a realização das Tomadas de Contas Especiais, nos termos de Resolução específica do Tribunal de Contas do Estado – TCE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oiar os serviços de fiscalização externa, fornecendo, inclusive, os relatórios de auditoria interna produzido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e definir o planejamento e os procedimentos para a realização de auditorias internas e outras atribuições correlatas, quando indicadas pelo superior hierárquic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ditar os processos de licitações, de dispensa ou de inexigibilidade para as contratações de obras, serviços, fornecimentos e outro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ditar a investidura nos cargos e funções públicas, a realização de concursos públicos, publicação de editais, prazos e bancas examinadora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ditar as despesas com pessoal, limites, reajustes, aumentos, reavaliações, concessão de vantagens e previsão nas leis orçamentária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urar existência de servidores em desvio de função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nalisar procedimentos relativos a processos disciplinares, publicidade, portarias e demais atos;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 e apurar denuncia de irregularidades ou abuso de poder;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3) JORNALISTA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matérias jornalísticas e realeses para distribuição aos órgãos de imprensa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as sessões públicas, solenes, reuniões e eventos oficiais realizados na Câmara e fora dela com a participação dos Vereadores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riar e promover entrevistas e produção de material para publicação em órgão de imprensa e no site oficial da Câmara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a produção, apresentação e edição de programas jornalísticos produzidos para e pela Câmara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a produção e edição de fotos e filmagens para divulgação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rganizar os arquivos fotográficos e jornalísticos e tudo o mais necessário para a efetiva e eficaz comunicação institucional da Câmara Municipal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4) MOTORISTA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duzir os veículos da frota da Câmara em deslocamentos municipais, intermunicipais e interestaduais, com ou sem passageiros, de acordo com as demandas da Câmara e Vereadores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Manter o veículo sob sua responsabilidade em perfeito estado e satisfatórias condições de funcionamento, comunicando à unidade administrativa responsável a ocorrência de qualquer irregularidade.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municar ocorrências de fatos e avarias relacionadas com o veículo sob sua responsabilidade.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Manter o veículo convenientemente abastecido e lubrificado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encher os formulários referentes à utilização do veículo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com pontualidade às solicitações de saída para executar as tarefas que lhe forem atribuídas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Manter a urbanidade no trato com os servidores e Vereadores, mantendo a discrição na condução das pessoas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Vistoriar os veículos oficiais, verificando o estado geral de segurança do veículo a ele confiado, devendo diariamente inspecionar os componentes que impliquem em segurança, tais como: pneus, nível de combustível, água e óleo do cárter, freios e parte elétrica, dentre outros, para certificar-se de suas condições de funcionamento, além de conduzi-lo para lavagem, oficina e abastecimento, quando necessário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Zelar pela limpeza, conservação e funcionamento dos veículos;</w:t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5) PROCURADOR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tar assistência jurídica à Presidência da Câmara, ao Plenário, às Comissões, aos Vereadores e às unidades organizacionais, elaborando e/ou emitindo pareceres nos processos e em assuntos em tramitação no Plenário, por meio de pesquisas de legislação, jurisprudências, doutrinas e instruções regulamentares, visando subsidiar análise de mérito sobre a validade das propostas legislativas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presentar a organização em juízo ou fora dele, acompanhando o processo e redigindo petições, para defender os interesses do Legislativo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companhar e arquivar publicações judiciais e administrativas de interesse da Câmara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studar e redigir minutas de atos internos ou externos, bem como documentos contratuais de toda espécie, em conformidade com as normas legais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as informações a serem prestadas e manifestar-se em processos instaurados no âmbito do Tribunal de Contas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as tarefas que se destinam a desenvolver estudos jurídicos das matérias que envolvem o Legislativo, com o objetivo de subsidiar decisões, através de pareceres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star consultoria e assessoria em assuntos jurídicos a todas as unidades administrativas e demais órgãos pertencentes à Câmara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mitir pareceres e manifestações sobre questões de natureza jurídica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minutas de contratos e convênios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Desenvolver estudos e pesquisas, organizar e manter coletânea de legislação, jurisprudência, pareceres e outros documentos legais de interesse do Poder Legislativo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 pelo superior imediato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6) TÉCNICO DE INFORMÁTICA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o Analista de Informática participando do levantamento das necessidades de equipamentos de informática e softwares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articipar do levantamento das necessidades de treinamento no uso de equipamentos de informática e softwares adequados às necessidades da organização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nstalar e reinstalar os equipamentos de informática e softwares adquiridos pela Câmara, de acordo com a orientação recebida do Analista Técnico de Informática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os usuários de microcomputadores na escolha, instalação e utilização de softwares, tais como sistemas operacionais, rede local, aplicativos básicos de automação de escritório, editores de texto, planilhas eletrônicas e softwares de apresentação e de equipamentos e periféricos de microinformática, nas diversas unidades da Câmara Municipal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ectar, desconectar e remanejar os equipamentos de informática para os locais indicados, orientando os usuários quanto à utilização adequada dos equipamentos e softwares instalados nas diversas unidades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Fazer a limpeza e a manutenção de máquinas e periféricos instalados nas diversas unidades organizacionais da Câmara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uxiliar o Analista Técnico de Informática na criação e na revisão de rotinas apoiadas na utilização de microinformática para a execução das tarefas dos servidores das diversas unidades da Câmara Municipal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articipar da elaboração de especificações técnicas para aquisição de equipamentos de informática e softwares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alizar semanalmente backup nos arquivos da rede e dos CPUs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rcer outras atividades e tarefas correlatas determinadas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7) TÉCNICO EM PRODUÇÃO DE ÁUDIO E VÍDEO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fetuar a captação de imagem e som, na ambientação, operação de equipamentos, por intermédio de recursos, linguagem e tecnologia dentro dos padrões técnicos dos diferentes meios de comunicaçã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eparar material audiovisual em geral, ajustando e preparando todos os equipamentos para o us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laborar fichas técnicas, mapas de programação, distribuição e veiculação dos produtos e serviços de comunicaçã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perar mesas digitais de áudio, vídeo e ediçã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fetuar automação e mixagem de áudio e víde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a edição de imagens e som de todo o material colhid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fetuar a investigação e utilização de novas tecnologias relacionadas com linguagem, tratamento acústico e de imagem, luminosidade e animação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suas atividades oferecendo suporte nas sessões públicas realizadas pela Câmara Municipal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outras atribuições afins.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2"/>
        </w:rPr>
        <w:t>18) RECEPCIONIST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e efetuar chamadas telefônicas distribuindo-as em ramais, anotar e transmitir recados e registrar chamada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pedidos de informações telefônica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tender ao público, fazendo os necessários encaminhamentos aos setores competente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trolar o acesso de pessoas no prédio da Câmara Municipal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Operar os sistemas de informação relacionados com a áre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Receber documentos, fazendo os necessários encaminhamentos aos setores competente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</w:tabs>
        <w:spacing w:lineRule="auto" w:line="360"/>
        <w:ind w:left="1134" w:right="565" w:hanging="20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xecutar outras atribuições afins.</w:t>
      </w:r>
    </w:p>
    <w:p>
      <w:pPr>
        <w:pStyle w:val="Normal"/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lang w:eastAsia="pt-BR"/>
        </w:rPr>
      </w:pPr>
      <w:r>
        <w:rPr>
          <w:rFonts w:cs="Arial" w:ascii="Arial" w:hAnsi="Arial"/>
          <w:b/>
          <w:color w:val="000000"/>
          <w:sz w:val="24"/>
          <w:szCs w:val="22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  <w:lang w:eastAsia="pt-BR"/>
        </w:rPr>
        <w:tab/>
        <w:tab/>
        <w:t xml:space="preserve">Art. 8º. </w:t>
      </w:r>
      <w:r>
        <w:rPr>
          <w:rFonts w:cs="Arial" w:ascii="Arial" w:hAnsi="Arial"/>
          <w:color w:val="000000"/>
          <w:sz w:val="24"/>
          <w:szCs w:val="22"/>
          <w:lang w:eastAsia="pt-BR"/>
        </w:rPr>
        <w:t xml:space="preserve">Os Itens “A) CARGOS DE PROVIMENTO EM COMISSÃO” e “B) CARGOS DE PROVIMENTO EFETIVO” do ANEXO II, </w:t>
      </w:r>
      <w:r>
        <w:rPr>
          <w:rFonts w:cs="Arial" w:ascii="Arial" w:hAnsi="Arial"/>
          <w:color w:val="000000"/>
          <w:sz w:val="24"/>
          <w:szCs w:val="22"/>
        </w:rPr>
        <w:t>da</w:t>
      </w:r>
      <w:r>
        <w:rPr>
          <w:rFonts w:cs="Arial" w:ascii="Arial" w:hAnsi="Arial"/>
          <w:color w:val="000000"/>
          <w:sz w:val="24"/>
          <w:szCs w:val="22"/>
          <w:lang w:eastAsia="pt-BR"/>
        </w:rPr>
        <w:t xml:space="preserve"> Resolução nº 04 </w:t>
      </w:r>
      <w:r>
        <w:rPr>
          <w:rFonts w:cs="Arial" w:ascii="Arial" w:hAnsi="Arial"/>
          <w:color w:val="000000"/>
          <w:sz w:val="24"/>
          <w:szCs w:val="22"/>
        </w:rPr>
        <w:t>de 21 de março de 2017 passam a vigorar com a seguinte redação:</w:t>
      </w:r>
    </w:p>
    <w:p>
      <w:pPr>
        <w:pStyle w:val="Normal"/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31"/>
        </w:numPr>
        <w:tabs>
          <w:tab w:val="left" w:pos="567" w:leader="none"/>
          <w:tab w:val="left" w:pos="2693" w:leader="none"/>
        </w:tabs>
        <w:suppressAutoHyphens w:val="false"/>
        <w:spacing w:lineRule="auto" w:line="48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CARGOS DE PROVIMENTO EM COMISSÃO</w:t>
      </w:r>
    </w:p>
    <w:tbl>
      <w:tblPr>
        <w:tblW w:w="9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1565"/>
        <w:gridCol w:w="1131"/>
        <w:gridCol w:w="1769"/>
        <w:gridCol w:w="2770"/>
      </w:tblGrid>
      <w:tr>
        <w:trPr>
          <w:tblHeader w:val="true"/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O 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AÇÃ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PARA PROVIMENTO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Gabinete de Vere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1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ia de Gabine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.</w:t>
            </w:r>
          </w:p>
        </w:tc>
      </w:tr>
      <w:tr>
        <w:trPr>
          <w:trHeight w:val="1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tor </w:t>
              <w:br/>
              <w:t>Jurí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Jurídic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 em Direito com inscrição na Ordem dos Advogados do Brasil.</w:t>
            </w:r>
          </w:p>
        </w:tc>
      </w:tr>
      <w:tr>
        <w:trPr>
          <w:trHeight w:val="1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Fin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Finanç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 em Ciências Contábeis e registro no Conselho Regional de Contabilidade.</w:t>
            </w:r>
          </w:p>
        </w:tc>
      </w:tr>
      <w:tr>
        <w:trPr>
          <w:trHeight w:val="8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Administrativ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Infraestrutura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infraestrutura e serviço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.</w:t>
            </w:r>
          </w:p>
        </w:tc>
      </w:tr>
      <w:tr>
        <w:trPr>
          <w:trHeight w:val="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Comunicação Institu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1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Institucion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.</w:t>
            </w:r>
          </w:p>
        </w:tc>
      </w:tr>
      <w:tr>
        <w:trPr>
          <w:trHeight w:val="7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1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Jurídic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.</w:t>
            </w:r>
          </w:p>
        </w:tc>
      </w:tr>
      <w:tr>
        <w:trPr>
          <w:trHeight w:val="2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C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idor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e nomeação pelo Presidente da Câmara, de pessoa titular de cargo efetivo do quadro de pessoal da Câmara Municipal, portadora de diploma de nível superior.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uppressAutoHyphens w:val="false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2"/>
          <w:lang w:eastAsia="pt-BR"/>
        </w:rPr>
      </w:pPr>
      <w:r>
        <w:rPr>
          <w:rFonts w:cs="Arial" w:ascii="Arial" w:hAnsi="Arial"/>
          <w:b/>
          <w:color w:val="000000"/>
          <w:sz w:val="24"/>
          <w:szCs w:val="22"/>
          <w:lang w:eastAsia="pt-BR"/>
        </w:rPr>
        <w:t>B) CARGOS DE PROVIMENTO EFETIVO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693" w:leader="none"/>
        </w:tabs>
        <w:spacing w:lineRule="auto" w:line="48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NÍVEL MÉDIO E TÉCNICO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1"/>
        <w:gridCol w:w="2362"/>
        <w:gridCol w:w="2032"/>
        <w:gridCol w:w="2126"/>
        <w:gridCol w:w="1111"/>
      </w:tblGrid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 SALARI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A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OXARI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ADMINISTRATIV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ÊN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E DE PROTO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RAESTRUTURA E SERVIÇ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h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TE DE SERVIÇOS GER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RAESTRUTURA E SERVIÇ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IMONIA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ÇÃO INSTITUCIO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de CNH categorias C, D e 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RAESTRUTURA E SERVIÇ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de curso técnico na área de atuaçã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DE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RAESTRUTURA E SERVIÇ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de curso técnico na área de atuação ou experiência de no mínimo 05 anos da funçã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 EM PRODUÇÃO DE ÁUDIO, VÍDEO E ED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ÇÃO INSTITUCIO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1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médio e conhecimentos em informát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CION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RAESTRUTURA E SERVIÇ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693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NÍVEL SUPERIOR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984"/>
        <w:gridCol w:w="2126"/>
        <w:gridCol w:w="1134"/>
      </w:tblGrid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 SALA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superior e conhecimentos em informát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TA TÉCNICO LEGISL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JURÍ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superior e conhecimentos em informát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TA TÉCNICO DE COMP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superior em Análise de Sistemas ou 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TA TÉCNICO DE INFOR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RAESTRUTURA 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superior em Administração ou Gestão de Recursos Humanos, 02 (dois) anos de experiência na área e conhecimentos em informát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TA TÉCNICO DE RECURSOS HUM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superior em Arquivologia e conhecimentos em 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UIV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RAESTRUTURA 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eastAsia="TimesNewRomanPSMT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mento por concurso público de pessoa portadora de diploma de ensino superior 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em Ciências Contábeis, curso completo de pós-graduação em contabilidade pública, registro no Conselho Regional de Contabilidade </w:t>
            </w:r>
            <w:r>
              <w:rPr>
                <w:rFonts w:cs="Arial" w:ascii="Arial" w:hAnsi="Arial"/>
                <w:sz w:val="22"/>
                <w:szCs w:val="22"/>
              </w:rPr>
              <w:t>e conhecimentos em informát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FINAN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mento por concurso público de pessoa portadora de diploma de ensino superior e de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 curso de especialização em Gestão Pública </w:t>
            </w:r>
            <w:r>
              <w:rPr>
                <w:rFonts w:cs="Arial" w:ascii="Arial" w:hAnsi="Arial"/>
                <w:sz w:val="22"/>
                <w:szCs w:val="22"/>
              </w:rPr>
              <w:t>e conhecimentos em 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ADOR INT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ADORI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mento por concurso público de pessoa portadora de diploma de ensino superior 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 xml:space="preserve">em Jornalismo com registro de jornalista no MTB </w:t>
            </w:r>
            <w:r>
              <w:rPr>
                <w:rFonts w:cs="Arial" w:ascii="Arial" w:hAnsi="Arial"/>
                <w:sz w:val="22"/>
                <w:szCs w:val="22"/>
              </w:rPr>
              <w:t>e conhecimentos em 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ÇÃO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2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mento por concurso público de pessoa portadora de diploma de ensino superior 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>em Direito e registro na Ordem dos Advogados do Bra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U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JURÍ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</w:tr>
      <w:tr>
        <w:trPr>
          <w:trHeight w:val="2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mento por concurso público de pessoa portadora de diploma de ensino superior </w:t>
            </w:r>
            <w:r>
              <w:rPr>
                <w:rFonts w:eastAsia="TimesNewRomanPSMT" w:cs="Arial" w:ascii="Arial" w:hAnsi="Arial"/>
                <w:sz w:val="22"/>
                <w:szCs w:val="22"/>
              </w:rPr>
              <w:t>em Direito e registro na Ordem dos Advogados do Bra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U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JURÍ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h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2"/>
          <w:lang w:val="pt-BR" w:eastAsia="pt-BR"/>
        </w:rPr>
      </w:pPr>
      <w:r>
        <w:rPr>
          <w:rFonts w:cs="Arial"/>
          <w:b/>
          <w:color w:val="000000"/>
          <w:szCs w:val="22"/>
          <w:lang w:eastAsia="pt-BR"/>
        </w:rPr>
        <w:tab/>
        <w:tab/>
        <w:t>Art</w:t>
      </w:r>
      <w:r>
        <w:rPr>
          <w:rFonts w:cs="Arial"/>
          <w:b/>
          <w:color w:val="000000"/>
          <w:szCs w:val="22"/>
          <w:lang w:val="pt-BR" w:eastAsia="pt-BR"/>
        </w:rPr>
        <w:t>.</w:t>
      </w:r>
      <w:r>
        <w:rPr>
          <w:rFonts w:cs="Arial"/>
          <w:b/>
          <w:color w:val="000000"/>
          <w:szCs w:val="22"/>
          <w:lang w:eastAsia="pt-BR"/>
        </w:rPr>
        <w:t xml:space="preserve"> </w:t>
      </w:r>
      <w:r>
        <w:rPr>
          <w:rFonts w:cs="Arial"/>
          <w:b/>
          <w:color w:val="000000"/>
          <w:szCs w:val="22"/>
          <w:lang w:val="pt-BR" w:eastAsia="pt-BR"/>
        </w:rPr>
        <w:t>9</w:t>
      </w:r>
      <w:r>
        <w:rPr>
          <w:rFonts w:cs="Arial"/>
          <w:b/>
          <w:color w:val="000000"/>
          <w:szCs w:val="22"/>
          <w:lang w:eastAsia="pt-BR"/>
        </w:rPr>
        <w:t>º</w:t>
      </w:r>
      <w:r>
        <w:rPr>
          <w:rFonts w:cs="Arial"/>
          <w:b/>
          <w:color w:val="000000"/>
          <w:szCs w:val="22"/>
          <w:lang w:val="pt-BR" w:eastAsia="pt-BR"/>
        </w:rPr>
        <w:t>.</w:t>
      </w:r>
      <w:r>
        <w:rPr>
          <w:rFonts w:cs="Arial"/>
          <w:b/>
          <w:color w:val="000000"/>
          <w:szCs w:val="22"/>
          <w:lang w:eastAsia="pt-BR"/>
        </w:rPr>
        <w:t xml:space="preserve"> </w:t>
      </w:r>
      <w:r>
        <w:rPr>
          <w:rFonts w:cs="Arial"/>
          <w:color w:val="000000"/>
          <w:szCs w:val="22"/>
          <w:lang w:eastAsia="pt-BR"/>
        </w:rPr>
        <w:t xml:space="preserve">O </w:t>
      </w:r>
      <w:r>
        <w:rPr>
          <w:rFonts w:cs="Arial"/>
          <w:color w:val="000000"/>
          <w:szCs w:val="22"/>
        </w:rPr>
        <w:t xml:space="preserve">ANEXO IV – TABELAS DE CARGOS, da Resolução nº 04 de 21 de março de 2017, </w:t>
      </w:r>
      <w:r>
        <w:rPr>
          <w:rFonts w:cs="Arial"/>
          <w:color w:val="000000"/>
          <w:szCs w:val="22"/>
          <w:lang w:eastAsia="pt-BR"/>
        </w:rPr>
        <w:t>passa a vigorar com a seguinte redação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V - TABELAS DE CARGOS</w:t>
      </w:r>
    </w:p>
    <w:p>
      <w:pPr>
        <w:pStyle w:val="Normal"/>
        <w:spacing w:lineRule="auto" w:line="360" w:before="0" w:after="240"/>
        <w:jc w:val="both"/>
        <w:rPr/>
      </w:pPr>
      <w:r>
        <w:rPr/>
        <w:t>I – PRESIDÊNCI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2190" w:leader="none"/>
                <w:tab w:val="center" w:pos="421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CARGOS COMISSION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Gabinete de Vere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EF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dministr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II – CHEFIA DE GABINE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COMISSION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e Gabin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III – CONTROLADORIA INTERN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EF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ador In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IV – OUVIDORI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COMISSION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240"/>
        <w:jc w:val="both"/>
        <w:rPr/>
      </w:pPr>
      <w:r>
        <w:rPr/>
        <w:t>V - COMUNICAÇÃO INSTITUCIONAL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COMISSION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Comunicação Institu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EF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imonial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l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Áudio, Vídeo e Ed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240"/>
        <w:jc w:val="both"/>
        <w:rPr/>
      </w:pPr>
      <w:r>
        <w:rPr/>
        <w:t>VI – DEPARTAMENTO JURÍDIC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COMISSION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Juríd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Legisl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EF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Técnico Legisl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240"/>
        <w:jc w:val="both"/>
        <w:rPr/>
      </w:pPr>
      <w:r>
        <w:rPr/>
        <w:t>VII – DEPARTAMENTO ADMINISTRATIV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COMISSION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EF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xarif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Técnico de Comp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Técnico de Recursos Hum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</w:tbl>
    <w:p>
      <w:pPr>
        <w:pStyle w:val="Normal"/>
        <w:spacing w:lineRule="auto" w:line="480" w:before="0" w:after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 w:before="0" w:after="240"/>
        <w:ind w:left="709" w:hanging="709"/>
        <w:rPr/>
      </w:pPr>
      <w:r>
        <w:rPr/>
        <w:t>VIII –</w:t>
        <w:tab/>
        <w:t>DEPARTAMENTO DE INFRAESTRUTURA E SERVIÇO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COMISSION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Infraestrutura e Serviç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EF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de Protoco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Serviços Gera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Técnico de Infor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Infor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IX – DEPARTAMENTO DE FINANÇ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COMISSIONAD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Finanç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S EFETIV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  <w:lang w:eastAsia="pt-BR"/>
        </w:rPr>
      </w:pPr>
      <w:r>
        <w:rPr>
          <w:rFonts w:cs="Arial" w:ascii="Arial" w:hAnsi="Arial"/>
          <w:b/>
          <w:color w:val="000000"/>
          <w:sz w:val="24"/>
          <w:szCs w:val="22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  <w:lang w:eastAsia="pt-BR"/>
        </w:rPr>
        <w:tab/>
        <w:tab/>
        <w:t xml:space="preserve">Art. 10. </w:t>
      </w:r>
      <w:r>
        <w:rPr>
          <w:rFonts w:cs="Arial" w:ascii="Arial" w:hAnsi="Arial"/>
          <w:color w:val="000000"/>
          <w:sz w:val="24"/>
          <w:szCs w:val="22"/>
        </w:rPr>
        <w:t>Revogam-se os seguintes dispositivos da</w:t>
      </w:r>
      <w:r>
        <w:rPr>
          <w:rFonts w:cs="Arial" w:ascii="Arial" w:hAnsi="Arial"/>
          <w:color w:val="000000"/>
          <w:sz w:val="24"/>
          <w:szCs w:val="22"/>
          <w:lang w:eastAsia="pt-BR"/>
        </w:rPr>
        <w:t xml:space="preserve"> Resolução nº 04 </w:t>
      </w:r>
      <w:r>
        <w:rPr>
          <w:rFonts w:cs="Arial" w:ascii="Arial" w:hAnsi="Arial"/>
          <w:color w:val="000000"/>
          <w:sz w:val="24"/>
          <w:szCs w:val="22"/>
        </w:rPr>
        <w:t>de 21 de março de 2017:</w:t>
      </w:r>
    </w:p>
    <w:p>
      <w:pPr>
        <w:pStyle w:val="Normal"/>
        <w:numPr>
          <w:ilvl w:val="0"/>
          <w:numId w:val="29"/>
        </w:numPr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Art. 10;</w:t>
      </w:r>
    </w:p>
    <w:p>
      <w:pPr>
        <w:pStyle w:val="Normal"/>
        <w:numPr>
          <w:ilvl w:val="0"/>
          <w:numId w:val="29"/>
        </w:numPr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Art. 11;</w:t>
      </w:r>
    </w:p>
    <w:p>
      <w:pPr>
        <w:pStyle w:val="Normal"/>
        <w:numPr>
          <w:ilvl w:val="0"/>
          <w:numId w:val="29"/>
        </w:numPr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Art. 12;</w:t>
      </w:r>
    </w:p>
    <w:p>
      <w:pPr>
        <w:pStyle w:val="Normal"/>
        <w:numPr>
          <w:ilvl w:val="0"/>
          <w:numId w:val="29"/>
        </w:numPr>
        <w:tabs>
          <w:tab w:val="left" w:pos="567" w:leader="none"/>
          <w:tab w:val="left" w:pos="2693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2"/>
          <w:lang w:eastAsia="pt-BR"/>
        </w:rPr>
      </w:pPr>
      <w:r>
        <w:rPr>
          <w:rFonts w:cs="Arial" w:ascii="Arial" w:hAnsi="Arial"/>
          <w:color w:val="000000"/>
          <w:sz w:val="24"/>
          <w:szCs w:val="22"/>
          <w:lang w:eastAsia="pt-BR"/>
        </w:rPr>
        <w:t>ANEXO III - QUADRO DE PESSOAL – PARTE SUPLEMENTAR.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  <w:lang w:eastAsia="pt-BR"/>
        </w:rPr>
      </w:pPr>
      <w:r>
        <w:rPr>
          <w:rFonts w:cs="Arial" w:ascii="Arial" w:hAnsi="Arial"/>
          <w:b/>
          <w:color w:val="000000"/>
          <w:sz w:val="24"/>
          <w:szCs w:val="22"/>
          <w:lang w:eastAsia="pt-BR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rt. 11.</w:t>
      </w:r>
      <w:r>
        <w:rPr>
          <w:rFonts w:cs="Arial" w:ascii="Arial" w:hAnsi="Arial"/>
          <w:color w:val="000000"/>
          <w:sz w:val="24"/>
          <w:szCs w:val="22"/>
        </w:rPr>
        <w:t xml:space="preserve"> As despesas decorrentes da execução da presente Resolução serão atendidas por conta das dotações próprias consignadas no orçamento de acordo com as normas legais vigentes.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rt. 12.</w:t>
      </w:r>
      <w:r>
        <w:rPr>
          <w:rFonts w:cs="Arial" w:ascii="Arial" w:hAnsi="Arial"/>
          <w:color w:val="000000"/>
          <w:sz w:val="24"/>
          <w:szCs w:val="22"/>
        </w:rPr>
        <w:t xml:space="preserve"> Esta Resolução entra em vigor na data de sua publicação, revogando-se as disposições em contrário.</w:t>
      </w:r>
    </w:p>
    <w:p>
      <w:pPr>
        <w:pStyle w:val="TextosemFormatao1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âmara Municipal de Valinhos,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 17 de setembro de 2019.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ublique-se.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Dalva Dias da Silva Berto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sidente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Israel Scupenaro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1.º Secretário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ésar Rocha Andrade da Silva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2.º Secretário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ublicado no local de costume e enviado para publicação na Imprensa Oficial do Município.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Rafael Alves Rodrigues</w:t>
      </w:r>
    </w:p>
    <w:p>
      <w:pPr>
        <w:pStyle w:val="TextosemFormatao1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 xml:space="preserve">(Resolução n.º </w:t>
    </w:r>
    <w:r>
      <w:rPr>
        <w:rFonts w:cs="Arial" w:ascii="Arial" w:hAnsi="Arial"/>
        <w:color w:val="000000"/>
        <w:sz w:val="22"/>
        <w:lang w:val="pt-BR"/>
      </w:rPr>
      <w:t>0</w:t>
    </w:r>
    <w:r>
      <w:rPr>
        <w:rFonts w:cs="Arial" w:ascii="Arial" w:hAnsi="Arial"/>
        <w:color w:val="000000"/>
        <w:sz w:val="22"/>
      </w:rPr>
      <w:t>6/19)</w:t>
      <w:tab/>
      <w:t xml:space="preserve">Fl. </w:t>
    </w:r>
    <w:r>
      <w:rPr>
        <w:rFonts w:cs="Arial" w:ascii="Arial" w:hAnsi="Arial"/>
        <w:color w:val="000000"/>
        <w:sz w:val="22"/>
      </w:rPr>
      <w:fldChar w:fldCharType="begin"/>
    </w:r>
    <w:r>
      <w:rPr>
        <w:sz w:val="22"/>
        <w:rFonts w:cs="Arial" w:ascii="Arial" w:hAnsi="Arial"/>
        <w:color w:val="000000"/>
      </w:rPr>
      <w:instrText xml:space="preserve"> PAGE </w:instrText>
    </w:r>
    <w:r>
      <w:rPr>
        <w:sz w:val="22"/>
        <w:rFonts w:cs="Arial" w:ascii="Arial" w:hAnsi="Arial"/>
        <w:color w:val="000000"/>
      </w:rPr>
      <w:fldChar w:fldCharType="separate"/>
    </w:r>
    <w:r>
      <w:rPr>
        <w:sz w:val="22"/>
        <w:rFonts w:cs="Arial" w:ascii="Arial" w:hAnsi="Arial"/>
        <w:color w:val="000000"/>
      </w:rPr>
      <w:t>47</w:t>
    </w:r>
    <w:r>
      <w:rPr>
        <w:sz w:val="22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 xml:space="preserve">Do Projeto de Resolução n.º </w:t>
    </w:r>
    <w:r>
      <w:rPr>
        <w:rFonts w:cs="Arial" w:ascii="Arial" w:hAnsi="Arial"/>
        <w:color w:val="000000"/>
        <w:sz w:val="22"/>
        <w:lang w:val="pt-BR"/>
      </w:rPr>
      <w:t>08</w:t>
    </w:r>
    <w:r>
      <w:rPr>
        <w:rFonts w:cs="Arial" w:ascii="Arial" w:hAnsi="Arial"/>
        <w:color w:val="000000"/>
        <w:sz w:val="22"/>
      </w:rPr>
      <w:t xml:space="preserve">/19 - Proc. n.º </w:t>
    </w:r>
    <w:r>
      <w:rPr>
        <w:rFonts w:cs="Arial" w:ascii="Arial" w:hAnsi="Arial"/>
        <w:color w:val="000000"/>
        <w:sz w:val="22"/>
        <w:lang w:val="pt-BR"/>
      </w:rPr>
      <w:t>5215</w:t>
    </w:r>
    <w:r>
      <w:rPr>
        <w:rFonts w:cs="Arial" w:ascii="Arial" w:hAnsi="Arial"/>
        <w:color w:val="000000"/>
        <w:sz w:val="22"/>
      </w:rPr>
      <w:t>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3632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  <w:tab w:val="left" w:pos="851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Tahoma" w:hAnsi="Tahoma" w:cs="Tahoma"/>
      <w:sz w:val="22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-540" w:right="-81" w:firstLine="1245"/>
      <w:jc w:val="both"/>
    </w:pPr>
    <w:rPr>
      <w:sz w:val="22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38:00Z</dcterms:created>
  <dc:creator>noeli</dc:creator>
  <dc:description/>
  <cp:keywords/>
  <dc:language>en-US</dc:language>
  <cp:lastModifiedBy>Rafael Alves Rodrigues</cp:lastModifiedBy>
  <cp:lastPrinted>2019-10-02T08:03:00Z</cp:lastPrinted>
  <dcterms:modified xsi:type="dcterms:W3CDTF">2019-10-02T11:03:00Z</dcterms:modified>
  <cp:revision>4</cp:revision>
  <dc:subject/>
  <dc:title>CEPAM – 1505/99</dc:title>
</cp:coreProperties>
</file>