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2130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 Informações sobre mão única em trecho da Rua Dr. Fernando Leite Ferra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Com relação à mudança no trânsito da Rua Dr. Fernando Leite Ferraz, trecho correspondente à guarita de entrada do bolsão de segurança do bairro Terra Nova até o supermercado Pão de Açúcar, pergunta-se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al a razão para tornar o trecho mão única? Houve estudo técnico para a mudança no referido local? Se sim, encaminhar estudos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xistem registros via 156 ou protocolados na PMV solicitando que o trecho volte a ter mão dupla? Encaminhar relação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ermitido estacionar nos dois lados da rua? Há estudos para que se possa estacionar somente de um lado da rua? Se sim, existe data prevista para a mudança?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xiste possibilidade de o trecho voltar a ter mão dupla? Justificar. </w:t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Este Vereador faz o presente requerimento no cumprimento de sua função fiscalizatória e para responder à questionamentos de munícipes. Na opinião deste vereador, população e inclusive vários agentes de trânsito, não justifica o trecho ter mão única. </w:t>
      </w:r>
    </w:p>
    <w:p>
      <w:pPr>
        <w:pStyle w:val="NormalWeb"/>
        <w:spacing w:lineRule="auto" w:line="360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0 de setembro de 2019.</w:t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–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3">
    <w:name w:val="WW8Num38z3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4:43:00Z</dcterms:created>
  <dc:creator>===</dc:creator>
  <dc:description/>
  <cp:keywords/>
  <dc:language>en-US</dc:language>
  <cp:lastModifiedBy>Juliana Elisa Lima</cp:lastModifiedBy>
  <cp:lastPrinted>2019-09-23T15:03:00Z</cp:lastPrinted>
  <dcterms:modified xsi:type="dcterms:W3CDTF">2019-09-23T19:15:00Z</dcterms:modified>
  <cp:revision>10</cp:revision>
  <dc:subject/>
  <dc:title/>
</cp:coreProperties>
</file>