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ÇÃO Nº                 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, em conjunto com os vereadores que esta subscrevem, requerem a apreciação e aprovação do nobre Plenário, a presente </w:t>
      </w:r>
      <w:r>
        <w:rPr>
          <w:rFonts w:cs="Arial" w:ascii="Arial" w:hAnsi="Arial"/>
          <w:b/>
          <w:sz w:val="22"/>
          <w:szCs w:val="22"/>
        </w:rPr>
        <w:t>Moção de Aplauso e Reconhecimento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b/>
          <w:sz w:val="22"/>
          <w:szCs w:val="22"/>
          <w:lang w:val="pt-PT"/>
        </w:rPr>
        <w:t>Associação de Cuidadores de Pessoas de Valinhos e Vinhedo (</w:t>
      </w:r>
      <w:r>
        <w:rPr>
          <w:rFonts w:cs="Arial" w:ascii="Arial" w:hAnsi="Arial"/>
          <w:b/>
          <w:sz w:val="22"/>
          <w:szCs w:val="22"/>
        </w:rPr>
        <w:t>ACPVAVI)</w:t>
      </w:r>
      <w:r>
        <w:rPr>
          <w:rFonts w:cs="Arial" w:ascii="Arial" w:hAnsi="Arial"/>
          <w:sz w:val="22"/>
          <w:szCs w:val="22"/>
        </w:rPr>
        <w:t xml:space="preserve"> pela realização do evento que marcou a inauguração da Associação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benizamos a </w:t>
      </w:r>
      <w:r>
        <w:rPr>
          <w:rFonts w:cs="Arial" w:ascii="Arial" w:hAnsi="Arial"/>
          <w:b/>
          <w:sz w:val="22"/>
          <w:szCs w:val="22"/>
        </w:rPr>
        <w:t>Associação de Cuidadores de Pessoas de Valinhos e Vinhedo - ACPVAVI</w:t>
      </w:r>
      <w:r>
        <w:rPr>
          <w:rFonts w:cs="Arial" w:ascii="Arial" w:hAnsi="Arial"/>
          <w:sz w:val="22"/>
          <w:szCs w:val="22"/>
        </w:rPr>
        <w:t>, pelo evento de inauguração da Associação que aconteceu na manhã do dia 14 de setembr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 ACPVAVI, fundada em 12 de janeiro de 2019, é uma associação sem fins econômicos, voltada a orientar e defender os interesses dos Cuidadores de Pesso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últimos anos, tem-se percebido que a presença de Cuidadores nos lares tem aumentado, havendo assim, a necessidade de capacitá-los para desempenhar essa missão de fundamental importância, com excelência. Segundo dados do Ministério do Trabalho, a função de Cuidador, foi a que mais cresceu no Brasil nos últimos dez an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tabs>
          <w:tab w:val="clear" w:pos="720"/>
          <w:tab w:val="left" w:pos="1701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respondendo a essa demanda, um grupo de educadores e profissionais da saúde tomaram a iniciativa de criar a Associação de Cuidadores de Pessoas que tem como um de seus principais objetivos:  criar e/ou estimular a formação de programas de qualificação para aprimoramento profissional dos Cuidadores de Pessoas, visando alcançar a excelência no atendimento às pessoas assistidas e seus familiare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1C1E21"/>
          <w:sz w:val="22"/>
          <w:szCs w:val="22"/>
          <w:shd w:fill="FFFFFF" w:val="clear"/>
        </w:rPr>
      </w:pPr>
      <w:r>
        <w:rPr>
          <w:rFonts w:cs="Arial" w:ascii="Arial" w:hAnsi="Arial"/>
          <w:color w:val="1C1E21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evento, que aconteceu na Casa das Mães, foi aberto à comunidade e contou com as ilustres participações da Orquestra Arte Paulista e do MotoClube Águias de Cris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</w:rPr>
        <w:t>Ante o exposto, parabenizamos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a </w:t>
      </w:r>
      <w:r>
        <w:rPr>
          <w:rFonts w:cs="Arial" w:ascii="Arial" w:hAnsi="Arial"/>
          <w:b/>
          <w:sz w:val="22"/>
          <w:szCs w:val="22"/>
          <w:lang w:val="pt-PT"/>
        </w:rPr>
        <w:t>Associação de Cuidadores de Pessoas de Valinhos e Vinhedo (</w:t>
      </w:r>
      <w:r>
        <w:rPr>
          <w:rFonts w:cs="Arial" w:ascii="Arial" w:hAnsi="Arial"/>
          <w:b/>
          <w:sz w:val="22"/>
          <w:szCs w:val="22"/>
        </w:rPr>
        <w:t>ACPVAVI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shd w:fill="FFFFFF" w:val="clear"/>
        </w:rPr>
        <w:t xml:space="preserve"> e s</w:t>
      </w:r>
      <w:r>
        <w:rPr>
          <w:rFonts w:cs="Arial" w:ascii="Arial" w:hAnsi="Arial"/>
          <w:sz w:val="22"/>
          <w:szCs w:val="22"/>
          <w:lang w:val="pt-PT"/>
        </w:rPr>
        <w:t xml:space="preserve">olicitamos aos Nobres Colegas Vereadores a aprovação da presente Moção de Aplauso e Reconhecimento. Solicitamos também  que cópia do presente documento seja encaminhada à Diretoria Fundadora da Associação, composta por: Marta Fontenele, Sonia Poppi, Diva Moraes, Ivani Gianoni Ivanete Nascimento, Lucia Tavares, Marlene Vicenti e José Fernando Piraja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alinhos, 16 de setembro de 2019.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559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0:00Z</dcterms:created>
  <dc:creator>===</dc:creator>
  <dc:description/>
  <cp:keywords/>
  <dc:language>en-US</dc:language>
  <cp:lastModifiedBy>Assessor Franklin</cp:lastModifiedBy>
  <cp:lastPrinted>2019-04-02T11:15:00Z</cp:lastPrinted>
  <dcterms:modified xsi:type="dcterms:W3CDTF">2019-09-16T19:40:00Z</dcterms:modified>
  <cp:revision>6</cp:revision>
  <dc:subject/>
  <dc:title/>
</cp:coreProperties>
</file>