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63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pintura de solo “faixa de pedestre” na Rua Dr. Armando Costa Magalhães, defronte ao número 230 – Vila Santo Antoni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32"/>
          <w:szCs w:val="32"/>
        </w:rPr>
        <w:t>Justificativ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 em anexo, observamos que a “faixa de pedestre” está apagad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toristas e pedestres reclamam que a falta de sinalização causa perigo a todos, portanto, solicito a pintur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3 de setembro de 201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6:00Z</dcterms:created>
  <dc:creator>denisegoncalves</dc:creator>
  <dc:description/>
  <cp:keywords/>
  <dc:language>en-US</dc:language>
  <cp:lastModifiedBy>Juliana Elisa Lima</cp:lastModifiedBy>
  <cp:lastPrinted>2017-03-06T10:43:00Z</cp:lastPrinted>
  <dcterms:modified xsi:type="dcterms:W3CDTF">2019-09-23T11:54:00Z</dcterms:modified>
  <cp:revision>14</cp:revision>
  <dc:subject/>
  <dc:title/>
</cp:coreProperties>
</file>