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INDICAÇÃO 1788/2013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SENHOR PRESIDENTE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>Lorival,</w:t>
      </w:r>
      <w:r>
        <w:rPr>
          <w:rFonts w:cs="Times New Roman" w:ascii="Times New Roman" w:hAnsi="Times New Roman"/>
          <w:sz w:val="28"/>
          <w:szCs w:val="28"/>
        </w:rPr>
        <w:t xml:space="preserve"> requer nos termos regimentais, após aprovação em plenário, que seja encaminhado ao Exmo. Sr.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Designar ao órgão competente para que seja colocado banco no ponto de taxi, localizado no Shoping Valinho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Munícipes e motoristas estão reclamando que foram retirado os bancos e que as pessoas são obrigadas a aguardarem em pé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Valinhos, 11 de novembro de 2013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tônio Sciavinato, 59, Residencial São Luis - Tel: (19) 3829.5310 -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941167397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724683975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8:01:00Z</dcterms:created>
  <dc:creator>Administrador</dc:creator>
  <dc:description/>
  <cp:keywords/>
  <dc:language>en-US</dc:language>
  <cp:lastModifiedBy>Rafael Leandro Pereira Da Silva</cp:lastModifiedBy>
  <cp:lastPrinted>2013-11-11T16:01:00Z</cp:lastPrinted>
  <dcterms:modified xsi:type="dcterms:W3CDTF">2013-11-11T18:54:00Z</dcterms:modified>
  <cp:revision>3</cp:revision>
  <dc:subject/>
  <dc:title>DO GABINETE DO PRESIDENTE</dc:title>
</cp:coreProperties>
</file>