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Institui o Banco de Cadeiras de Rodas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Fica instituído o Banco de Cadeiras de Rodas no Município de Valinhos, com o propósito de receber, armazenar e disponibilizar, mediante comodato, os seguintes equipamentos ortopédico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cadeiras de roda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mulet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bengal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color w:val="000000"/>
        </w:rPr>
        <w:t>andador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i/>
          <w:i/>
          <w:color w:val="000000"/>
        </w:rPr>
      </w:pPr>
      <w:r>
        <w:rPr>
          <w:color w:val="000000"/>
        </w:rPr>
        <w:t>aparelhos para a locomoção de pessoas com mobilidade reduzi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ab/>
        <w:tab/>
        <w:t>§ 1º. O período do comodato será estabelecido com base na prescrição médica apresentada ou, em sua ausência, na avaliação do órgão responsável por administrar o Banco de Cadeiras de Rod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§ 2º. O comodato será firmado mediante contrato de caráter gratuito, ficando vedado o repasse, a comercialização ou a venda dos equipamen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Art. 2º. </w:t>
      </w:r>
      <w:r>
        <w:rPr>
          <w:color w:val="000000"/>
        </w:rPr>
        <w:t>O Banco de Cadeira de Rodas será formado por doações, sejam elas de pessoas físicas ou jurídicas, podendo ser promovidas campanhas junto à iniciativa privada para arrecadação dos equipamen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i/>
          <w:i/>
          <w:color w:val="000000"/>
        </w:rPr>
      </w:pPr>
      <w:r>
        <w:rPr>
          <w:b/>
          <w:color w:val="000000"/>
        </w:rPr>
        <w:tab/>
        <w:tab/>
        <w:t xml:space="preserve">Art. 3º. </w:t>
      </w:r>
      <w:r>
        <w:rPr>
          <w:color w:val="000000"/>
        </w:rPr>
        <w:t>Os equipamentos que integram o Banco de Cadeiras de Rodas serão disponibilizados, preferencialmente, à população em situação de vulnerabilidade so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Parágrafo único. Caberá aos órgãos competentes da Administração definir os requisitos e avaliar a condição de vulnerabilidade social dos comodatári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 xml:space="preserve">Art. 4º. </w:t>
      </w:r>
      <w:r>
        <w:rPr>
          <w:color w:val="000000"/>
        </w:rPr>
        <w:t>O Executivo regulamentará a presente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 xml:space="preserve">Art. 5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17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36/19 - Autógrafo n.º 142/19 - Proc. n.º 4.494/19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3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36/19 - Autógrafo n.º 142/19 - Proc. n.º 4.494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9-09-19T08:21:00Z</cp:lastPrinted>
  <dcterms:modified xsi:type="dcterms:W3CDTF">2019-09-19T11:21:00Z</dcterms:modified>
  <cp:revision>34</cp:revision>
  <dc:subject/>
  <dc:title/>
</cp:coreProperties>
</file>