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spacing w:lineRule="auto" w:line="360"/>
        <w:ind w:left="2693" w:hanging="2693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LEI Nº</w:t>
      </w:r>
    </w:p>
    <w:p>
      <w:pPr>
        <w:pStyle w:val="Normal"/>
        <w:tabs>
          <w:tab w:val="clear" w:pos="70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ind w:left="2693" w:hanging="2693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spacing w:lineRule="auto" w:line="360"/>
        <w:ind w:left="2693" w:hanging="2693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>Altera a Estrutura Administrativa e a Estrutura de Cargos do Departamento de Águas e Esgotos de Valinhos – DAEV, na forma que especifica.</w:t>
      </w:r>
    </w:p>
    <w:p>
      <w:pPr>
        <w:pStyle w:val="Normal"/>
        <w:tabs>
          <w:tab w:val="clear" w:pos="70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ORESTES PREVITALE JÚNIOR</w:t>
      </w:r>
      <w:r>
        <w:rPr>
          <w:rFonts w:cs="Arial" w:ascii="Arial" w:hAnsi="Arial"/>
          <w:color w:val="000000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0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FAZ SABER </w:t>
      </w:r>
      <w:r>
        <w:rPr>
          <w:rFonts w:cs="Arial" w:ascii="Arial" w:hAnsi="Arial"/>
          <w:color w:val="000000"/>
          <w:sz w:val="24"/>
          <w:szCs w:val="24"/>
        </w:rPr>
        <w:t>que a Câmara Municipal aprovou e ele sanciona e promulga a seguinte Lei:</w:t>
      </w:r>
    </w:p>
    <w:p>
      <w:pPr>
        <w:pStyle w:val="Normal"/>
        <w:tabs>
          <w:tab w:val="clear" w:pos="70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spacing w:lineRule="auto" w: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Art. 1º.</w:t>
      </w:r>
      <w:r>
        <w:rPr>
          <w:rFonts w:cs="Arial" w:ascii="Arial" w:hAnsi="Arial"/>
          <w:color w:val="000000"/>
          <w:sz w:val="24"/>
          <w:szCs w:val="24"/>
        </w:rPr>
        <w:t xml:space="preserve"> A presente Lei dispõe sobre a alteração da Estrutura Administrativa e a Estrutura de Cargos, do Departamento de Águas e Esgotos de Valinhos – DAEV e traz disposições legais exclusivamente aplicáveis aos servidores públicos daquela Autarquia Municipal.</w:t>
      </w:r>
    </w:p>
    <w:p>
      <w:pPr>
        <w:pStyle w:val="Normal"/>
        <w:tabs>
          <w:tab w:val="clear" w:pos="70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>Art. 2º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O Departamento de Operação e Manutenção, constante da Estrutura Administrativa </w:t>
      </w:r>
      <w:r>
        <w:rPr>
          <w:rFonts w:cs="Arial" w:ascii="Arial" w:hAnsi="Arial"/>
          <w:color w:val="000000"/>
          <w:sz w:val="24"/>
          <w:szCs w:val="24"/>
        </w:rPr>
        <w:t>do Departamento de Águas e Esgotos de Valinhos – DAEV, é desmembrado através da criação das seguintes unidades administrativas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partamento de Operaçã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partamento de Manutenção.</w:t>
      </w:r>
    </w:p>
    <w:p>
      <w:pPr>
        <w:pStyle w:val="Normal"/>
        <w:tabs>
          <w:tab w:val="clear" w:pos="70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§ 1º. Em razão da alteração constante do </w:t>
      </w:r>
      <w:r>
        <w:rPr>
          <w:rFonts w:cs="Arial" w:ascii="Arial" w:hAnsi="Arial"/>
          <w:i/>
          <w:color w:val="000000"/>
          <w:sz w:val="24"/>
          <w:szCs w:val="24"/>
        </w:rPr>
        <w:t>caput</w:t>
      </w:r>
      <w:r>
        <w:rPr>
          <w:rFonts w:cs="Arial" w:ascii="Arial" w:hAnsi="Arial"/>
          <w:color w:val="000000"/>
          <w:sz w:val="24"/>
          <w:szCs w:val="24"/>
        </w:rPr>
        <w:t>, é alterada a Estrutura de Cargos do Departamento de Águas e Esgotos de Valinhos, na seguinte conformidad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spacing w:lineRule="auto" w:line="360"/>
        <w:ind w:left="567" w:hanging="20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cargo de Diretor do Departamento de Operação e Manutenção passa a ser denominado Diretor do Departamento de Operação, com o número de cargo fixado em um (1), referência de vencimento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CC4, do Anexo I - </w:t>
      </w:r>
      <w:r>
        <w:rPr>
          <w:rFonts w:cs="Arial" w:ascii="Arial" w:hAnsi="Arial"/>
          <w:bCs/>
          <w:color w:val="000000"/>
          <w:sz w:val="24"/>
          <w:szCs w:val="24"/>
        </w:rPr>
        <w:t>Tabela de Vencimentos dos Cargos Comissionados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spacing w:lineRule="auto" w:line="360"/>
        <w:ind w:left="567" w:hanging="20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é criado um (1) cargo de provimento em comissão de Diretor do Departamento de Manutenção, referência de vencimento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CC4, do Anexo I - </w:t>
      </w:r>
      <w:r>
        <w:rPr>
          <w:rFonts w:cs="Arial" w:ascii="Arial" w:hAnsi="Arial"/>
          <w:bCs/>
          <w:color w:val="000000"/>
          <w:sz w:val="24"/>
          <w:szCs w:val="24"/>
        </w:rPr>
        <w:t>Tabela de Vencimentos dos Cargos Comissionados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>§ 2º. Permanecem subordinadas ao Departamento de Operação as seguintes subunidades administrativas, com os respectivos cargos dos seus titulares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visão de Operação do Sistema de Águ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visão de Tratamento de Água – ETA I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visão de Tratamento de Água – ETA II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visão de Tratamento de Esgotos – ETE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visão de Análises e Controle.</w:t>
      </w:r>
    </w:p>
    <w:p>
      <w:pPr>
        <w:pStyle w:val="Normal"/>
        <w:tabs>
          <w:tab w:val="clear" w:pos="70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§ 3º. São transferidas do atual Departamento de Operação e Manutenção para o Departamento de Manutenção, as seguintes subunidades administrativas, com os respectivos cargos dos seus titulares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visão de Micromediçã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visão de Manutenção do Sistema de Águ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visão de Manutenção do Sistema de Esgotos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visão de Manutenção Eletromecânic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visão de Obras e Saneamento.</w:t>
      </w:r>
    </w:p>
    <w:p>
      <w:pPr>
        <w:pStyle w:val="Normal"/>
        <w:tabs>
          <w:tab w:val="clear" w:pos="70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§ 4º. As referências de vencimentos dos titulares das subunidades administrativas referidas nos §§ 2º e 3º deste artigo permanecem inalteradas, assim como as suas atribuições.</w:t>
      </w:r>
    </w:p>
    <w:p>
      <w:pPr>
        <w:pStyle w:val="Normal"/>
        <w:tabs>
          <w:tab w:val="clear" w:pos="70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>§ 5º. As atribuições do Departamento de Operação e do Departamento de Manutenção, de competência de seus titulares e dos demais servidores que neles são lotados, de acordo com as áreas de atuação, são determinadas na seguinte conformidad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spacing w:lineRule="auto" w:line="360"/>
        <w:ind w:left="567" w:hanging="207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Departamento de Operação – DO: </w:t>
      </w:r>
      <w:r>
        <w:rPr>
          <w:rFonts w:cs="Arial" w:ascii="Arial" w:hAnsi="Arial"/>
          <w:color w:val="000000"/>
          <w:sz w:val="24"/>
          <w:szCs w:val="24"/>
        </w:rPr>
        <w:t>responsável pelo controle e operação de todo o sistema de produção de água e tratamento de esgotos, estabelecendo rotinas e procedimentos para tratamento e operação, armazenamento, análise de controle de água e esgoto, e controle dos materiais utilizados nos serviços de operação, bem como toda a matéria correlata que for submetida a sua apreciação pela Presidênc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spacing w:lineRule="auto" w:line="360"/>
        <w:ind w:left="567" w:hanging="207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Departamento de Manutenção – DM: </w:t>
      </w:r>
      <w:r>
        <w:rPr>
          <w:rFonts w:cs="Arial" w:ascii="Arial" w:hAnsi="Arial"/>
          <w:color w:val="000000"/>
          <w:sz w:val="24"/>
          <w:szCs w:val="24"/>
        </w:rPr>
        <w:t>órgão responsável pela execução de obras de saneamento, manutenção elétrica e mecânica, manutenção e reparo de bombas e motores, pintura, manutenção e reparos das instalações da Autarquia; manutenção dos sistemas de água e esgotos, manutenção e instalação de hidrômetros, armazenamento e controle dos materiais utilizados nos serviços de manutenção, bem como toda a matéria correlata que for submetida a sua apreciação pela Presidência.</w:t>
      </w:r>
    </w:p>
    <w:p>
      <w:pPr>
        <w:pStyle w:val="Normal"/>
        <w:tabs>
          <w:tab w:val="clear" w:pos="70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>Art. 3º.</w:t>
      </w:r>
      <w:r>
        <w:rPr>
          <w:rFonts w:cs="Arial" w:ascii="Arial" w:hAnsi="Arial"/>
          <w:color w:val="000000"/>
          <w:sz w:val="24"/>
          <w:szCs w:val="24"/>
        </w:rPr>
        <w:t xml:space="preserve"> São criadas seis (6) Funções Gratificadas de Coordenador de Projetos Técnicos, a serem ocupadas exclusivamente por servidores detentores de cargos de provimento efetivo, com formação na área de Engenharia e Arquitetura e Urbanismo, com remuneração mensal correspondente a quinze (15) UFMV – Unidades Fiscais do Município de Valinhos.</w:t>
      </w:r>
    </w:p>
    <w:p>
      <w:pPr>
        <w:pStyle w:val="Normal"/>
        <w:tabs>
          <w:tab w:val="clear" w:pos="70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>Parágrafo único. Os ocupantes das Funções Gratificadas, criadas na forma do caput, terão as atribuições de coordenação, elaboração e supervisão dos projetos técnicos nas áreas de planejamento, de obras de infraestrutura, de saneamento, de convênios e de meio ambiente, dentre outras que lhes sejam determinadas.</w:t>
      </w:r>
    </w:p>
    <w:p>
      <w:pPr>
        <w:pStyle w:val="TextBody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spacing w:lineRule="auto" w:line="360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ab/>
        <w:tab/>
        <w:t>Art. 4º.</w:t>
      </w:r>
      <w:r>
        <w:rPr>
          <w:rFonts w:cs="Arial" w:ascii="Arial" w:hAnsi="Arial"/>
          <w:bCs/>
          <w:color w:val="000000"/>
          <w:spacing w:val="-4"/>
          <w:sz w:val="24"/>
          <w:szCs w:val="24"/>
        </w:rPr>
        <w:t xml:space="preserve"> É extinto o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adicional de função equivalente a 25</w:t>
      </w:r>
      <w:r>
        <w:rPr>
          <w:rFonts w:cs="Arial" w:ascii="Arial" w:hAnsi="Arial"/>
          <w:color w:val="000000"/>
          <w:sz w:val="24"/>
          <w:szCs w:val="24"/>
        </w:rPr>
        <w:t>% (vinte e cinco por cento) sobre a referência de vencimento de todos os cargos existentes na Estrutura Administrativa, respeitado o direito adquirido dos atuais servidores efetivos.</w:t>
      </w:r>
    </w:p>
    <w:p>
      <w:pPr>
        <w:pStyle w:val="Normal"/>
        <w:tabs>
          <w:tab w:val="clear" w:pos="70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>§ 1°. Os servidores que, na data da entrada em vigor desta Lei, detiverem o direito ao recebimento do adicional de função tratado no caput terão o valor do respectivo adicional convertido em pecúnia, que passará a compor sua remuneração a título de verba de natureza específica, através de rubrica própria, garantido o direito de reposição anual da perda inflacionária.</w:t>
      </w:r>
    </w:p>
    <w:p>
      <w:pPr>
        <w:pStyle w:val="Normal"/>
        <w:tabs>
          <w:tab w:val="clear" w:pos="70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ab/>
        <w:tab/>
        <w:t>§ 2°. A verba referida no § 1°, deste artigo, só será devida quando o servidor estiver no exercício de cargo de provimento efetivo de origem.</w:t>
      </w:r>
    </w:p>
    <w:p>
      <w:pPr>
        <w:pStyle w:val="Normal"/>
        <w:tabs>
          <w:tab w:val="clear" w:pos="70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ab/>
        <w:tab/>
        <w:t>Art. 5º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São alteradas as denominações dos seguintes cargos de provimento em comissão, constantes da Estrutura de Cargos do Departamento de Águas e Esgotos de Valinhos, dispostos nas Leis Municipais nº </w:t>
      </w:r>
      <w:r>
        <w:rPr>
          <w:rFonts w:cs="Arial" w:ascii="Arial" w:hAnsi="Arial"/>
          <w:bCs/>
          <w:color w:val="000000"/>
          <w:sz w:val="24"/>
          <w:szCs w:val="24"/>
        </w:rPr>
        <w:t>4.395/2008, nº 4.396/2008 e nº 4.732/2011</w:t>
      </w:r>
      <w:r>
        <w:rPr>
          <w:rFonts w:cs="Arial" w:ascii="Arial" w:hAnsi="Arial"/>
          <w:color w:val="000000"/>
          <w:spacing w:val="-2"/>
          <w:sz w:val="24"/>
          <w:szCs w:val="24"/>
        </w:rPr>
        <w:t>, em equiparação aos termos da Lei Municipal nº 5.629/2018, que trata da Estrutura Administrativa e de Cargos da Prefeitura do Município de Valinhos, em atendimento ao princípio constitucional da isonomi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spacing w:lineRule="auto" w:line="360"/>
        <w:ind w:left="567" w:hanging="20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Diretores de Divisão, com os complementos de cada Divisão específica, cargos de provimento em comissão, passam a ser denominados Chefe de Seção, com os complementos de cada Seção específica, tendo como requisito para nomeação ensino superior, mantendo-se as mesmas atribuições</w:t>
      </w:r>
      <w:r>
        <w:rPr>
          <w:rFonts w:cs="Arial" w:ascii="Arial" w:hAnsi="Arial"/>
          <w:color w:val="000000"/>
          <w:spacing w:val="-2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spacing w:lineRule="auto" w:line="360"/>
        <w:ind w:left="567" w:hanging="20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istentes Técnico passa a ser denominado Assessor Administrativo, referência de vencimento CC5b, do Anexo I - Tabela de Vencimentos dos Cargos Comissionados, tendo como requisito para nomeação ensino médio, cujas atribuições são, sem prejuízo de outras atribuições específicas fixadas em Leis, Decretos ou resoluções, assessorar a Presidência e os Diretores na execução de suas tarefas administrativas, acompanhar a sua execução para garantir o resultado programado, prestar serviços como organização de atividades da Autarquia, analisar dados, controlar e analisar processos, com vistas a assegurar o eficiente funcionamento da área de atuação; supervisionar ações e ordens expedida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spacing w:lineRule="auto" w:line="360"/>
        <w:ind w:left="567" w:hanging="207"/>
        <w:jc w:val="both"/>
        <w:rPr>
          <w:rFonts w:ascii="Arial" w:hAnsi="Arial" w:cs="Arial"/>
          <w:b/>
          <w:b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sessor 2 passa a ser denominado Assessor de Projetos Especiais, referência de vencimento CC5a, do Anexo I - Tabela de Vencimentos dos Cargos Comissionados, tendo como requisito para nomeação ensino médio, cujas atribuições são, sem prejuízo de outras específicas fixadas em Leis, Decretos ou resoluções, de assessorar a Presidência e os Diretores no âmbito da execução de projetos e ações da autarquia, com período determinado, para acompanhar, supervisionar, coordenar e executar ações necessárias à consecução das finalidades do proje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spacing w:lineRule="auto" w:line="360"/>
        <w:ind w:left="567" w:hanging="207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Assessor 1 e o Chefe de Setor  passam a ser denominados Assessor de Políticas Públicas, referência de vencimento CC6, do Anexo I - Tabela de Vencimentos dos Cargos Comissionados, tendo como requisito para nomeação ensino médio, cujas atribuições são, sem prejuízo de outras específicas fixadas em Leis, Decretos ou resoluções, de assessorar a Presidência e os Diretores no âmbito da execução de ações da autarquia,  controlar e analisar processos e outros documentos, informações, com vistas a assegurar o eficiente funcionamento da área de atuação; supervisionar ações e ordens expedidas.</w:t>
      </w:r>
    </w:p>
    <w:p>
      <w:pPr>
        <w:pStyle w:val="Normal"/>
        <w:tabs>
          <w:tab w:val="clear" w:pos="70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ab/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>Parágrafo único. Em razão da adequação isonômica tratada no caput deste artigo, são alteradas as referências de vencimentos dos cargos de Chefe de Seção, Diretor de Departamento e Assessor de Políticas Públicas, que passam a vigorar na seguinte conformidad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spacing w:lineRule="auto" w:line="360"/>
        <w:ind w:left="567" w:hanging="207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os Chefes de Seções serão remunerados, durante o exercício do respectivo cargo, pela referência de vencimentos CC5, do Anexo I - </w:t>
      </w:r>
      <w:r>
        <w:rPr>
          <w:rFonts w:cs="Arial" w:ascii="Arial" w:hAnsi="Arial"/>
          <w:bCs/>
          <w:color w:val="000000"/>
          <w:sz w:val="24"/>
          <w:szCs w:val="24"/>
        </w:rPr>
        <w:t>Tabela de Vencimentos dos Cargos Comissionados</w:t>
      </w:r>
      <w:r>
        <w:rPr>
          <w:rFonts w:cs="Arial" w:ascii="Arial" w:hAnsi="Arial"/>
          <w:color w:val="000000"/>
          <w:spacing w:val="-2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spacing w:lineRule="auto" w:line="360"/>
        <w:ind w:left="567" w:hanging="207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os Diretores de Departamentos serão remunerados, durante o exercício do respectivo cargo, pela referência de vencimentos CC4, do Anexo I - </w:t>
      </w:r>
      <w:r>
        <w:rPr>
          <w:rFonts w:cs="Arial" w:ascii="Arial" w:hAnsi="Arial"/>
          <w:bCs/>
          <w:color w:val="000000"/>
          <w:sz w:val="24"/>
          <w:szCs w:val="24"/>
        </w:rPr>
        <w:t>Tabela de Vencimentos dos Cargos Comissionados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spacing w:lineRule="auto" w:line="360"/>
        <w:ind w:left="567" w:hanging="207"/>
        <w:jc w:val="both"/>
        <w:rPr/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os Assessores de Políticas Públicas serão remunerados, durante o exercício do respectivo cargo, pela referência de vencimentos CC6, do Anexo I - </w:t>
      </w:r>
      <w:r>
        <w:rPr>
          <w:rFonts w:cs="Arial" w:ascii="Arial" w:hAnsi="Arial"/>
          <w:bCs/>
          <w:color w:val="000000"/>
          <w:sz w:val="24"/>
          <w:szCs w:val="24"/>
        </w:rPr>
        <w:t>Tabela de Vencimentos dos Cargos Comissionados.</w:t>
      </w:r>
    </w:p>
    <w:p>
      <w:pPr>
        <w:pStyle w:val="Normal"/>
        <w:tabs>
          <w:tab w:val="clear" w:pos="70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rt. 6º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pacing w:val="-2"/>
          <w:sz w:val="24"/>
          <w:szCs w:val="24"/>
        </w:rPr>
        <w:t>São alterados os valores das Funções Gratificadas de Supervisor de Área - Nível Superior, que passa a receber o valor correspondente a quatro (4) UFMV, e de Supervisor de Área - Nível Médio, que passa a receber o valor correspondente a três (3) UFMV.</w:t>
      </w:r>
    </w:p>
    <w:p>
      <w:pPr>
        <w:pStyle w:val="Normal"/>
        <w:tabs>
          <w:tab w:val="clear" w:pos="70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 xml:space="preserve">Art. 7º. </w:t>
      </w:r>
      <w:r>
        <w:rPr>
          <w:rFonts w:cs="Arial" w:ascii="Arial" w:hAnsi="Arial"/>
          <w:bCs/>
          <w:color w:val="000000"/>
          <w:sz w:val="24"/>
          <w:szCs w:val="24"/>
        </w:rPr>
        <w:t>São criados, no Departamento de Manutenção, dez (10) cargos de provimento efetivo de Eletricista do Comando Elétrico e de Eletromecânica, com referência 48, extinguindo, no Departamento de Operação e Manutenção, quatro (4) cargos de provimento efetivo de Eletricista do Comando Elétrico, referência 48, e dez (10) cargos de provimento efetivo de Eletricista Eletromecânico, referência 32.</w:t>
      </w:r>
    </w:p>
    <w:p>
      <w:pPr>
        <w:pStyle w:val="Normal"/>
        <w:tabs>
          <w:tab w:val="clear" w:pos="70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</w:r>
      <w:r>
        <w:rPr>
          <w:rFonts w:cs="Arial" w:ascii="Arial" w:hAnsi="Arial"/>
          <w:color w:val="000000"/>
          <w:sz w:val="24"/>
          <w:szCs w:val="24"/>
        </w:rPr>
        <w:t>§ 1°. A</w:t>
      </w:r>
      <w:r>
        <w:rPr>
          <w:rFonts w:cs="Arial" w:ascii="Arial" w:hAnsi="Arial"/>
          <w:bCs/>
          <w:color w:val="000000"/>
          <w:sz w:val="24"/>
          <w:szCs w:val="24"/>
        </w:rPr>
        <w:t>s atribuições dos cargos ora extintos são mantidas para os cargos criados de Eletricista do Comando Elétrico e de Eletromecânica.</w:t>
      </w:r>
    </w:p>
    <w:p>
      <w:pPr>
        <w:pStyle w:val="Normal"/>
        <w:tabs>
          <w:tab w:val="clear" w:pos="70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 xml:space="preserve">§ 2°. </w:t>
      </w:r>
      <w:r>
        <w:rPr>
          <w:rFonts w:cs="Arial" w:ascii="Arial" w:hAnsi="Arial"/>
          <w:bCs/>
          <w:color w:val="000000"/>
          <w:sz w:val="24"/>
          <w:szCs w:val="24"/>
        </w:rPr>
        <w:t>Os atuais servidores efetivos ocupantes dos cargos extintos na forma do caput, passam a ocupar o cargo de Eletricista do Comando Elétrico e de Eletromecânica, referência 48.</w:t>
      </w:r>
    </w:p>
    <w:p>
      <w:pPr>
        <w:pStyle w:val="Normal"/>
        <w:tabs>
          <w:tab w:val="clear" w:pos="70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rt. 8º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s despesas decorrentes da aplicação da presente Lei serão suportadas por conta de verbas próprias, consignadas em orçamento.</w:t>
      </w:r>
    </w:p>
    <w:p>
      <w:pPr>
        <w:pStyle w:val="Normal"/>
        <w:tabs>
          <w:tab w:val="clear" w:pos="70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</w:r>
      <w:r>
        <w:rPr>
          <w:rFonts w:cs="Arial" w:ascii="Arial" w:hAnsi="Arial"/>
          <w:bCs/>
          <w:color w:val="000000"/>
          <w:sz w:val="24"/>
          <w:szCs w:val="24"/>
        </w:rPr>
        <w:t xml:space="preserve">Parágrafo único. </w:t>
      </w:r>
      <w:r>
        <w:rPr>
          <w:rFonts w:cs="Arial" w:ascii="Arial" w:hAnsi="Arial"/>
          <w:color w:val="000000"/>
          <w:sz w:val="24"/>
          <w:szCs w:val="24"/>
        </w:rPr>
        <w:t>É autorizado o Poder Executivo a remanejar no Departamento Financeiro, do Departamento de Águas e Esgotos de Valinhos, recursos previstos na Lei Orçamentária para o exercício de 2019, para a fiel execução da presente Lei.</w:t>
      </w:r>
    </w:p>
    <w:p>
      <w:pPr>
        <w:pStyle w:val="Normal"/>
        <w:tabs>
          <w:tab w:val="clear" w:pos="70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>Art. 9º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Esta Lei entra em vigor na data de sua publicação.</w:t>
      </w:r>
    </w:p>
    <w:p>
      <w:pPr>
        <w:pStyle w:val="Normal"/>
        <w:tabs>
          <w:tab w:val="clear" w:pos="70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ura do Município de Valinhos,</w:t>
      </w:r>
    </w:p>
    <w:p>
      <w:pPr>
        <w:pStyle w:val="Normal"/>
        <w:tabs>
          <w:tab w:val="clear" w:pos="70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</w:t>
      </w:r>
    </w:p>
    <w:p>
      <w:pPr>
        <w:pStyle w:val="Normal"/>
        <w:tabs>
          <w:tab w:val="clear" w:pos="70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ORESTES PREVITALE JÚNIOR</w:t>
      </w:r>
    </w:p>
    <w:p>
      <w:pPr>
        <w:pStyle w:val="Normal"/>
        <w:tabs>
          <w:tab w:val="clear" w:pos="70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o Municipal</w:t>
      </w:r>
    </w:p>
    <w:p>
      <w:pPr>
        <w:pStyle w:val="Normal"/>
        <w:tabs>
          <w:tab w:val="clear" w:pos="70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âmara Municipal de Valinhos,</w:t>
      </w:r>
    </w:p>
    <w:p>
      <w:pPr>
        <w:pStyle w:val="Normal"/>
        <w:tabs>
          <w:tab w:val="clear" w:pos="70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 17 de setembro de 2019.</w:t>
      </w:r>
    </w:p>
    <w:p>
      <w:pPr>
        <w:pStyle w:val="Normal"/>
        <w:tabs>
          <w:tab w:val="clear" w:pos="70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Dalva Dias da Silva Berto</w:t>
      </w:r>
    </w:p>
    <w:p>
      <w:pPr>
        <w:pStyle w:val="Normal"/>
        <w:tabs>
          <w:tab w:val="clear" w:pos="70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sidente</w:t>
      </w:r>
    </w:p>
    <w:p>
      <w:pPr>
        <w:pStyle w:val="Normal"/>
        <w:tabs>
          <w:tab w:val="clear" w:pos="70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Israel Scupenaro</w:t>
      </w:r>
    </w:p>
    <w:p>
      <w:pPr>
        <w:pStyle w:val="Normal"/>
        <w:tabs>
          <w:tab w:val="clear" w:pos="70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1.º Secretário</w:t>
      </w:r>
    </w:p>
    <w:p>
      <w:pPr>
        <w:pStyle w:val="Normal"/>
        <w:tabs>
          <w:tab w:val="clear" w:pos="70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ésar Rocha Andrade da Silva</w:t>
      </w:r>
    </w:p>
    <w:p>
      <w:pPr>
        <w:pStyle w:val="Normal"/>
        <w:tabs>
          <w:tab w:val="clear" w:pos="70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2.º Secretário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abela de Vencimentos dos Cargos Comissionad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4395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166"/>
      </w:tblGrid>
      <w:tr>
        <w:trPr>
          <w:trHeight w:val="51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ferênci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or</w:t>
            </w:r>
          </w:p>
        </w:tc>
      </w:tr>
      <w:tr>
        <w:trPr>
          <w:trHeight w:val="51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C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.718,51</w:t>
            </w:r>
          </w:p>
        </w:tc>
      </w:tr>
      <w:tr>
        <w:trPr>
          <w:trHeight w:val="51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C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578,80</w:t>
            </w:r>
          </w:p>
        </w:tc>
      </w:tr>
      <w:tr>
        <w:trPr>
          <w:trHeight w:val="51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C5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988,76</w:t>
            </w:r>
          </w:p>
        </w:tc>
      </w:tr>
      <w:tr>
        <w:trPr>
          <w:trHeight w:val="51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C5b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167,19</w:t>
            </w:r>
          </w:p>
        </w:tc>
      </w:tr>
      <w:tr>
        <w:trPr>
          <w:trHeight w:val="51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C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496,58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139/19 - Mens. n.º 65/19 - Autógrafo n.º 131/19 - Proc. n.º 4.570/19 - CMV</w:t>
      <w:tab/>
      <w:t xml:space="preserve">fl. </w:t>
    </w:r>
    <w:r>
      <w:rPr>
        <w:rFonts w:cs="Arial" w:ascii="Arial" w:hAnsi="Arial"/>
        <w:color w:val="000000"/>
        <w:sz w:val="16"/>
      </w:rPr>
      <w:fldChar w:fldCharType="begin"/>
    </w:r>
    <w:r>
      <w:rPr>
        <w:sz w:val="16"/>
        <w:rFonts w:cs="Arial" w:ascii="Arial" w:hAnsi="Arial"/>
        <w:color w:val="000000"/>
      </w:rPr>
      <w:instrText xml:space="preserve"> PAGE </w:instrText>
    </w:r>
    <w:r>
      <w:rPr>
        <w:sz w:val="16"/>
        <w:rFonts w:cs="Arial" w:ascii="Arial" w:hAnsi="Arial"/>
        <w:color w:val="000000"/>
      </w:rPr>
      <w:fldChar w:fldCharType="separate"/>
    </w:r>
    <w:r>
      <w:rPr>
        <w:sz w:val="16"/>
        <w:rFonts w:cs="Arial" w:ascii="Arial" w:hAnsi="Arial"/>
        <w:color w:val="000000"/>
      </w:rPr>
      <w:t>8</w:t>
    </w:r>
    <w:r>
      <w:rPr>
        <w:sz w:val="16"/>
        <w:rFonts w:cs="Arial" w:ascii="Arial" w:hAnsi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139/19 - Mens. n.º 65/19 - Autógrafo n.º 131/19 - Proc. n.º 4.570/19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</w:tabs>
      <w:spacing w:lineRule="auto" w:line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119" w:leader="none"/>
      </w:tabs>
      <w:spacing w:lineRule="auto" w:line="36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firstLine="709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u w:val="none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sz w:val="36"/>
      <w:lang w:val="en-US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ind w:left="708" w:hanging="0"/>
      <w:jc w:val="both"/>
    </w:pPr>
    <w:rPr>
      <w:rFonts w:ascii="Courier New" w:hAnsi="Courier New" w:eastAsia="Calibri" w:cs="Courier New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7:03:00Z</dcterms:created>
  <dc:creator>Microsoft</dc:creator>
  <dc:description/>
  <cp:keywords/>
  <dc:language>en-US</dc:language>
  <cp:lastModifiedBy>Rafael Alves Rodrigues</cp:lastModifiedBy>
  <cp:lastPrinted>2019-08-12T10:22:00Z</cp:lastPrinted>
  <dcterms:modified xsi:type="dcterms:W3CDTF">2019-09-18T12:15:00Z</dcterms:modified>
  <cp:revision>7</cp:revision>
  <dc:subject/>
  <dc:title/>
</cp:coreProperties>
</file>