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2077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s pendências dos problemas estruturais do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Estádio Eugênio Franceschini (Campo do Bom Retir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Estão sendo tomadas providências quanto às pendências dos problemas estruturais d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stádio Eugênio Franceschini (Campo do Bom Retiro)? Se sim, qual o prazo para finalizar o serviço? Se não, justificar. </w:t>
      </w:r>
    </w:p>
    <w:p>
      <w:pPr>
        <w:pStyle w:val="Normal"/>
        <w:shd w:fill="FFFFFF" w:val="clear"/>
        <w:spacing w:before="0" w:after="3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Este Vereador faz o presente requerimento no cumprimento de sua função fiscalizatória e a pedido de munícip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6 de setembro de 2019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4:00Z</dcterms:created>
  <dc:creator>===</dc:creator>
  <dc:description/>
  <cp:keywords/>
  <dc:language>en-US</dc:language>
  <cp:lastModifiedBy>Juliana Elisa Lima</cp:lastModifiedBy>
  <cp:lastPrinted>2019-09-09T12:02:00Z</cp:lastPrinted>
  <dcterms:modified xsi:type="dcterms:W3CDTF">2019-09-16T18:13:00Z</dcterms:modified>
  <cp:revision>6</cp:revision>
  <dc:subject/>
  <dc:title/>
</cp:coreProperties>
</file>