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2076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valores arrecadados com mul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a instalação dos radares quantas autuações foram aplicadas até a presenta data?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valor total, gerado pelas autuações, até a presenta data?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nde são destinados os valores arrecadados pelas autuações?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porcentagem do montante arrecadado fica para o município?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montante que fica para o município, onde é utilizado?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contrapartida para o município no contrato com a empresa prestara do serviço de radare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>Este Vereador faz o presente requerimento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setembro de 2019.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50:00Z</dcterms:created>
  <dc:creator>===</dc:creator>
  <dc:description/>
  <cp:keywords/>
  <dc:language>en-US</dc:language>
  <cp:lastModifiedBy>Juliana Elisa Lima</cp:lastModifiedBy>
  <cp:lastPrinted>2019-09-09T12:02:00Z</cp:lastPrinted>
  <dcterms:modified xsi:type="dcterms:W3CDTF">2019-09-16T18:14:00Z</dcterms:modified>
  <cp:revision>5</cp:revision>
  <dc:subject/>
  <dc:title/>
</cp:coreProperties>
</file>