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         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 instalação dos rad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foi o critério utilizado para definir os locais onde os radares foram instalados?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al foi o critério utilizado para determinar o limite de velocidade de cada radar instalado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é responsável pela sinalização dos limites de velocidade e dos locais onde estão instalados os radares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ossibilidade de rever os locais e limites de velocidade onde estão instalados os radares?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setembro de 2019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04:00Z</dcterms:created>
  <dc:creator>===</dc:creator>
  <dc:description/>
  <cp:keywords/>
  <dc:language>en-US</dc:language>
  <cp:lastModifiedBy>Assessor popo</cp:lastModifiedBy>
  <cp:lastPrinted>2019-09-09T12:02:00Z</cp:lastPrinted>
  <dcterms:modified xsi:type="dcterms:W3CDTF">2019-09-16T12:49:00Z</dcterms:modified>
  <cp:revision>3</cp:revision>
  <dc:subject/>
  <dc:title/>
</cp:coreProperties>
</file>