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826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a manutenção do asfalto  no cruzamento da Rua Olívia Brunelli Gasperi com a Rua Brasiliano  Previtale, no sentido de tapar o buraco que se encontra no local o qual poderá vir a causar acidente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procuraram este vereador   solicitando providências com relação ao buraco que encontra-se  no cruzamento da Rua Olívia Brunelli Gasperi com a Rua Brasiliano  Previtale.  Esta rua é de grande movimento  e um buraco, nas proporções em que este se encontra, pode causar acidentes de natureza grav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novembro 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3-11-18T16:53:00Z</dcterms:modified>
  <cp:revision>4</cp:revision>
  <dc:subject/>
  <dc:title>DO GABINETE DO PRESIDENTE</dc:title>
</cp:coreProperties>
</file>