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1827/2013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presento a V. Exa., nos termos do artigo  127 e 128  do Regimento Interno, a presente Indicação, a ser encaminhada ao Exmo. Sr. Prefeito Municipal, sugerindo que  se  instale  um sistema semafórico, com reserva de tempo exclusivamente para que os pedestres possam fazer a travessia das vias públicas, no cruzamento da Avenida Imigrantes com a Rua Antonio Carlos (próximo à Prefeitura Municipal)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</w:t>
      </w:r>
      <w:r>
        <w:rPr/>
        <w:t xml:space="preserve">Munícipes reclamam que o local próximo à Prefeitura Municipal é de difícil travessia para os pedestres. Dessa feita, no local poderia ser instalado um semáforo com reserva de tempo exclusivamente para que os pedestres possam fazer a travessia destas  Ruas que são próximas  à Prefeitura Municipal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18  de  novembro   de 2013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46:00Z</dcterms:created>
  <dc:creator>Maria Elvira Scapucin</dc:creator>
  <dc:description/>
  <cp:keywords/>
  <dc:language>en-US</dc:language>
  <cp:lastModifiedBy>Rafael Leandro Pereira Da Silva</cp:lastModifiedBy>
  <cp:lastPrinted>2013-09-09T14:53:00Z</cp:lastPrinted>
  <dcterms:modified xsi:type="dcterms:W3CDTF">2013-11-18T16:55:00Z</dcterms:modified>
  <cp:revision>6</cp:revision>
  <dc:subject/>
  <dc:title>DO GABINETE DO PRESIDENTE</dc:title>
</cp:coreProperties>
</file>