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utoriza o Poder Executivo a abrir crédito adicional, especial, até o valor de R$ 3.090.000,00, no Departamento de Águas e Esgotos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, no Departamento Financeiro, do Departamento de Águas e Esgotos de Valinhos, de crédito adicional, especial, até o valor de três milhões e noventa mil reais (R$ 3.090.000,00)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a fim de atender a seguinte dotação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03.06.00</w:t>
        <w:tab/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DEPARTAMENTO DE PLANEJAMENT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  <w:tab/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OBRAS E FISCALIZA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75120010.1.012/4490.51</w:t>
        <w:tab/>
        <w:t xml:space="preserve">Obras e Instalações </w:t>
        <w:tab/>
      </w:r>
      <w:r>
        <w:rPr>
          <w:rFonts w:cs="Arial" w:ascii="Arial" w:hAnsi="Arial"/>
          <w:color w:val="000000"/>
          <w:sz w:val="21"/>
          <w:szCs w:val="21"/>
          <w:u w:val="single"/>
        </w:rPr>
        <w:t>R$ 3.09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</w:r>
      <w:r>
        <w:rPr>
          <w:rFonts w:cs="Arial" w:ascii="Arial" w:hAnsi="Arial"/>
          <w:b/>
          <w:color w:val="000000"/>
          <w:sz w:val="21"/>
          <w:szCs w:val="21"/>
        </w:rPr>
        <w:t>Total Geral .</w:t>
        <w:tab/>
        <w:t>R$ 3.090.000,00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O crédito autorizado no artigo anterior, será coberto pelos recursos provenientes de:</w:t>
      </w:r>
    </w:p>
    <w:p>
      <w:pPr>
        <w:pStyle w:val="Header"/>
        <w:numPr>
          <w:ilvl w:val="0"/>
          <w:numId w:val="3"/>
        </w:numPr>
        <w:tabs>
          <w:tab w:val="clear" w:pos="4252"/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567" w:hanging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$ 2.090.000,00 (dois milhões e noventa mil reais), do repasse de recursos do Fundo Estadual de Recursos Hídricos - FEHIDRO, Contrato FEHIDRO nº 079/2018, SINFEHIDRO 2017-PCJ-685, conforme disposto no art. 43, § 1º, inciso II, da Lei Federal nº 4.320, de 17 de março de 1964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567" w:hanging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$ 1.000.000,00 (um milhão de reais), do Superávit Financeiro, apurado no Balanço Patrimonial do exercício de 2018, conforme disposto no art. 43, § 1º, inciso I, da Lei Federal nº 4.320, de 17 de março de 1964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3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0 de setemb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42/19 - Mens. n.º 67/19 - Autógrafo n.º 129/19 - Proc. n.º 4.617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42/19 - Mens. n.º 67/19 - Autógrafo n.º 129/19 - Proc. n.º 4.617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33:00Z</dcterms:created>
  <dc:creator>Microsoft</dc:creator>
  <dc:description/>
  <cp:keywords/>
  <dc:language>en-US</dc:language>
  <cp:lastModifiedBy>Rafael Alves Rodrigues</cp:lastModifiedBy>
  <cp:lastPrinted>2019-08-16T10:32:00Z</cp:lastPrinted>
  <dcterms:modified xsi:type="dcterms:W3CDTF">2019-09-11T12:14:00Z</dcterms:modified>
  <cp:revision>11</cp:revision>
  <dc:subject/>
  <dc:title/>
</cp:coreProperties>
</file>