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989/2019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despejo de líquido esbranquiçado e erosão em Área de Preservação Permanente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  <w:r>
        <w:rPr>
          <w:rFonts w:cs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ab/>
        <w:tab/>
      </w:r>
      <w:r>
        <w:rPr/>
        <w:t>Considerando que houveram diversas tratativas junto aos departamentos competentes com fins de resolução da erosão e/ou desbarrancamento e concerto de tubulação existente em área de AP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Considerando pratica reiterada de despejo de efluentes no córrego localizado na Rua Engº. Antônio Mayer, Bairro Jardim Panoram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departamento competente possui conhecimento de que além da erosão estão acontecendo despejos de líquido esbranquiçado no córrego localizado na Rua </w:t>
      </w:r>
      <w:r>
        <w:rPr/>
        <w:t>Engº. Antônio Mayer, Bairro Jardim Panorama? Em caso positivo, c</w:t>
      </w:r>
      <w:r>
        <w:rPr>
          <w:rFonts w:cs="Arial"/>
          <w:szCs w:val="24"/>
        </w:rPr>
        <w:t>om que frequência este crime ambiental tem ocorrid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penalidades foram aplicadas à empresa ou pessoa infrator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416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dano ambiental devido ao despejo? Se sim, de que forma se dará a recomposiçã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No que diz respeito à erosão e/ou desbarrancamento que se estende há anos, foi realizado levantamento topográfico da áre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Houve a conclusão do projeto e orçamento de serviço a ser executado no local? Em caso positivo, enviar cópia dos documentos pertinente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á em andamento licitação para contratação de empresa especializada para conter a erosão e troca das tubulações? Em caso positivo, qual é o número do processo? Em caso negativo, especificar as razõe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departamento obteve junto aos órgãos competentes o licenciamento ambiental para execução das obras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oradores da região que reclamam da demora na contenção da erosão, bem como, solicitam vistoria e providências necessárias com fins de coibir a pratica reiterada de despejo de efluentes no córrego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5 de Setembro de 2019.</w:t>
      </w:r>
    </w:p>
    <w:p>
      <w:pPr>
        <w:pStyle w:val="Normal"/>
        <w:ind w:right="27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enrique Conti 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1134" w:gutter="0" w:header="0" w:top="241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9:00Z</dcterms:created>
  <dc:creator>carmen</dc:creator>
  <dc:description/>
  <cp:keywords/>
  <dc:language>en-US</dc:language>
  <cp:lastModifiedBy>Juliana Elisa Lima</cp:lastModifiedBy>
  <cp:lastPrinted>2018-08-03T14:07:00Z</cp:lastPrinted>
  <dcterms:modified xsi:type="dcterms:W3CDTF">2019-09-06T19:39:00Z</dcterms:modified>
  <cp:revision>4</cp:revision>
  <dc:subject/>
  <dc:title>DO GABINETE DO PRESIDENTE</dc:title>
</cp:coreProperties>
</file>