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INDICAÇÃO 1857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esignar ao órgão competente para que seja tomada as devidas providencias para a instalação de redutor de velocidade tipo lombada na Av. Joaquim Alves Correa esquina com a Rua Ângelo Antonio Scavinato, Residencial São Luiz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linhos, 25 de nov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4827705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57136552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33:00Z</dcterms:created>
  <dc:creator>Administrador</dc:creator>
  <dc:description/>
  <cp:keywords/>
  <dc:language>en-US</dc:language>
  <cp:lastModifiedBy>Rafael Leandro Pereira Da Silva</cp:lastModifiedBy>
  <cp:lastPrinted>2013-11-25T16:32:00Z</cp:lastPrinted>
  <dcterms:modified xsi:type="dcterms:W3CDTF">2013-11-25T18:42:00Z</dcterms:modified>
  <cp:revision>3</cp:revision>
  <dc:subject/>
  <dc:title>DO GABINETE DO PRESIDENTE</dc:title>
</cp:coreProperties>
</file>