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25/2019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03/09/2019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U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ÉCIO MAESTR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APARECIDO AGUIA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25ª Sessão ORDINÁRIA de 2019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LVA DIAS DA SILVA BERT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/>
      </w:pPr>
      <w:r>
        <w:rPr>
          <w:rFonts w:cs="Arial" w:ascii="Arial" w:hAnsi="Arial"/>
          <w:b/>
          <w:lang w:val="pt-BR"/>
        </w:rPr>
        <w:t xml:space="preserve">Dra. Aline Cristine Padilha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retora Legislativa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Emissão:</w:t>
        <w:tab/>
        <w:t>04/09/2019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Págin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2550" w:top="26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Juliana Elisa Lima</cp:lastModifiedBy>
  <cp:lastPrinted>2017-04-26T08:51:00Z</cp:lastPrinted>
  <dcterms:modified xsi:type="dcterms:W3CDTF">2019-09-04T12:39:00Z</dcterms:modified>
  <cp:revision>15</cp:revision>
  <dc:subject/>
  <dc:title/>
</cp:coreProperties>
</file>