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978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Solicita informação sobre a emissão de gases produzidos pela Empresa Cartonifício Valinhos, se é realizada fiscalização pela Secretaria de competência sobre o assunto e se existe solicitação de análise junto  à CETESB sobre o tem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Secretaria de Planejamento e meio ambiente realiza fiscalização sobre a emissão de gases poluentes na atmosfera, produzidos pela Empresa Cartonifício Valinho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iste alguma solicitação junto à CETESB para uma análise sobre o assunt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e tipo de gás é produzido pela Empresa, visto que ocorre um forte odor que se espalha por todo o centro da cidade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Reclamação feita a este Vereador, por muitos cidadãos que transitam pelo centro da cidade, preocupados com o forte o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02 de setemb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39:00Z</dcterms:created>
  <dc:creator>===</dc:creator>
  <dc:description/>
  <cp:keywords/>
  <dc:language>en-US</dc:language>
  <cp:lastModifiedBy>Rafael Alves Rodrigues</cp:lastModifiedBy>
  <cp:lastPrinted>2019-08-30T17:41:00Z</cp:lastPrinted>
  <dcterms:modified xsi:type="dcterms:W3CDTF">2019-09-02T19:50:00Z</dcterms:modified>
  <cp:revision>8</cp:revision>
  <dc:subject/>
  <dc:title/>
</cp:coreProperties>
</file>