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.º 1976/20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Solicita informações sobre plantonistas da Secretaria de Obras e Serviços Públicos.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Alécio Cau (PDT), no exercício da fiscalização prevista na Constituição Federal, art. 31 e Regimento Interno da Câmara Municipal, art. 2º, § 2º, encaminha ao Poder Executivo o presente requeriment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omo são definidos os plantonistas da Secretaria de Obras e Serviços Públicos?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Qual é a remuneração do plantonista escalado pela Secretaria?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Quais são as atribuições dos plantonistas da Secretaria de Obras e Serviços Públicos?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ontando o período de 1º de janeiro de 2019 até a presente data, quem foram os plantonistas escalados pela Secretaria de Obras e Serviços Públicos? Detalhar por departamento e cargo na Secretaria.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/>
      </w:pPr>
      <w:r>
        <w:rPr>
          <w:rFonts w:cs="Calibri" w:ascii="Calibri" w:hAnsi="Calibri"/>
          <w:sz w:val="24"/>
          <w:szCs w:val="24"/>
        </w:rPr>
        <w:t>Valinhos, 02 de setembro de 2019.</w:t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ÉCIO CAU</w:t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83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Verso em bran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2:00Z</dcterms:created>
  <dc:creator>===</dc:creator>
  <dc:description/>
  <cp:keywords/>
  <dc:language>en-US</dc:language>
  <cp:lastModifiedBy>Rafael Alves Rodrigues</cp:lastModifiedBy>
  <cp:lastPrinted>2019-09-02T16:23:00Z</cp:lastPrinted>
  <dcterms:modified xsi:type="dcterms:W3CDTF">2019-09-02T19:50:00Z</dcterms:modified>
  <cp:revision>6</cp:revision>
  <dc:subject/>
  <dc:title/>
</cp:coreProperties>
</file>