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50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udo para restrição de tráfego de veículos longos na Rua Lazara da Cruz Barbosa com Av. 11 de Agosto  – Nova Valinhos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 estudo no trecho entre a avenida Onze de Agosto e Fioravante Basílio Maglio, seja proibido o tráfego de veículos e ônibus. Pois esta rua tem estacionamento em ambos os lados e não comporta veículos lon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2 de set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7:00Z</dcterms:created>
  <dc:creator>Wilson Sabie Vilela</dc:creator>
  <dc:description/>
  <cp:keywords/>
  <dc:language>en-US</dc:language>
  <cp:lastModifiedBy>Rafael Alves Rodrigues</cp:lastModifiedBy>
  <cp:lastPrinted>2017-02-10T11:14:00Z</cp:lastPrinted>
  <dcterms:modified xsi:type="dcterms:W3CDTF">2019-09-02T19:43:00Z</dcterms:modified>
  <cp:revision>11</cp:revision>
  <dc:subject/>
  <dc:title/>
</cp:coreProperties>
</file>