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50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O vereador Aldemar Veiga Junior - DEM solicita que seja encaminhado ao Exmo. Sr. Prefeito Municipal Orestes Previtale Junior a seguinte indicaçã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instalação de uma placa “Carga e Descarga” na Avenida Imigrantes, defronte ao número 34 - Centr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Proprietário do comércio localizado no endereço acima alega que com este espaço para “Carga e Descarga” seria de grande utilidade para caminhões que ali param para fazer entrega e carregar mercadorias. Portanto, solicito da Secretaria competente a execução do serviço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 de set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8-03T09:43:00Z</cp:lastPrinted>
  <dcterms:modified xsi:type="dcterms:W3CDTF">2019-09-02T19:43:00Z</dcterms:modified>
  <cp:revision>28</cp:revision>
  <dc:subject/>
  <dc:title/>
</cp:coreProperties>
</file>