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INDICAÇÃO N.º 2497/2019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Avaliar árvore no Jardim Novo Mundo.</w:t>
      </w:r>
    </w:p>
    <w:p>
      <w:pPr>
        <w:pStyle w:val="Normal"/>
        <w:ind w:left="340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iderando que esse assunto já foi debatido no passado em outras sessões nesta Casa, e este vereador foi procurado novamente por munícipes moradores da Rua das Orquídeas próximo ao nº 74 no Jardim Novo Mundo, questionando a respeito da remoção de árvore que se encontra em situação de risco, podendo cair sobre as residências, pois se trata de um arbusto grande e com os galhos altos; 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 Vereador Israel Scupenaro solicita que seja encaminhado   ao Exmo. Senhor Prefeito Municipal, a seguinte indicação: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2268"/>
        <w:jc w:val="both"/>
        <w:rPr>
          <w:rFonts w:ascii="Calibri" w:hAnsi="Calibri" w:cs="Calibri"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sz w:val="24"/>
          <w:szCs w:val="24"/>
        </w:rPr>
        <w:t>Diante da situação exposta e da urgência na solução desse problema que se arrasta por anos, solicitamos que a secretaria competente realize a avaliação da árvore citada  e tome as providências cabíeis para que não haja  prejuízos aos moradores.</w:t>
      </w:r>
    </w:p>
    <w:p>
      <w:pPr>
        <w:pStyle w:val="Normal"/>
        <w:ind w:right="276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firstLine="226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tabs>
          <w:tab w:val="clear" w:pos="708"/>
          <w:tab w:val="left" w:pos="6555" w:leader="none"/>
        </w:tabs>
        <w:ind w:right="276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right="276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a propositura tem a finalidade de atender reivindicação antiga de moradores e evitar acidentes com a queda da arvore citada.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inhos, aos 28 de Agosto de 2019.</w:t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9" w:right="276" w:hanging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Israel Scupenaro</w:t>
      </w:r>
    </w:p>
    <w:p>
      <w:pPr>
        <w:pStyle w:val="Normal"/>
        <w:ind w:left="709" w:right="276" w:hanging="709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40:00Z</dcterms:created>
  <dc:creator>verlobo</dc:creator>
  <dc:description/>
  <cp:keywords/>
  <dc:language>en-US</dc:language>
  <cp:lastModifiedBy>Rafael Alves Rodrigues</cp:lastModifiedBy>
  <cp:lastPrinted>2016-06-27T11:48:00Z</cp:lastPrinted>
  <dcterms:modified xsi:type="dcterms:W3CDTF">2019-09-02T19:43:00Z</dcterms:modified>
  <cp:revision>24</cp:revision>
  <dc:subject/>
  <dc:title/>
</cp:coreProperties>
</file>