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ria o Dia do Casamento Comunitário no Município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rt. 1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Fica criado o Dia do Casamento Comunitário de Valinhos, a ser realizado no mês de novembro.</w:t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A presente Lei não acarretará despesas ao Poder Executivo, considerando que deverá ser realizado convênio entre o Poder Executivo e Cartório de Registro Civi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O Poder Executivo regulamentará esta Lei através de regulament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7 de agosto de 2019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.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ndré Leal Amar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.º Secretário “ad hoc”</w:t>
      </w:r>
    </w:p>
    <w:sectPr>
      <w:headerReference w:type="default" r:id="rId4"/>
      <w:headerReference w:type="first" r:id="rId5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7/19 - Autógrafo n.º 118/19 - Proc. n.º 599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7/19 - Autógrafo n.º 118/19 - Proc. n.º 599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20:00Z</dcterms:created>
  <dc:creator>Fabio de Oliveira Mella</dc:creator>
  <dc:description/>
  <cp:keywords/>
  <dc:language>en-US</dc:language>
  <cp:lastModifiedBy>Rafael Alves Rodrigues</cp:lastModifiedBy>
  <cp:lastPrinted>2019-08-28T10:49:00Z</cp:lastPrinted>
  <dcterms:modified xsi:type="dcterms:W3CDTF">2019-08-28T13:49:00Z</dcterms:modified>
  <cp:revision>7</cp:revision>
  <dc:subject/>
  <dc:title/>
</cp:coreProperties>
</file>