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6/2019</w:t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3/09/2019</w:t>
      </w:r>
    </w:p>
    <w:p>
      <w:pPr>
        <w:pStyle w:val="Normal"/>
        <w:keepLines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a Ordem do Dia da Sessão Ordinária, a se realizar dia 3 de setembro de 2019 às 18:30 horas, está assim constituída:</w:t>
      </w:r>
    </w:p>
    <w:p>
      <w:pPr>
        <w:pStyle w:val="PargrafodaLista"/>
        <w:keepLines/>
        <w:numPr>
          <w:ilvl w:val="0"/>
          <w:numId w:val="3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4/19, Total do Executivo Municipal ao Projeto de Lei n.º 151/18, que "autoriza o desconto especial, parcial, proporcional e temporário de IPTU, para proprietários que construam ou reformem calçadas e/ou passeios públicos, lindeiros às suas propriedades e correspondentes à sua testada, com observação de critérios técnicos de acessibilidade e layout arquitetônicos adequados à ampla acessibilidade para pessoas com quaisquer espécies de deficiência física ou mobilidade reduzida, segundo normas técnicas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5/19, Total do Executivo Municipal ao Projeto de Lei n.º 62/19, que "altera a Lei Municipal n.º 3.915/2005, que dispõe sobre o Código Tributário Municipal, e dá outras providências", de autoria do vereador Franklin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26/19, Total do Executivo Municipal referente ao Projeto de Lei n.º 15/19, que "dispõe sobre o procedimento para registro e licenciamento de veículos ciclomotores e cicloelétricos no Município de Valinhos e dá outras providências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17/19, que inclui o inciso XVI ao art. 2.º e altera o inciso I do art. 5.º da Lei Municipal n.º 5.762, de 17 de dezembro de 2018, que dispõe sobre a aprovação de projetos de regularização de construções clandestinas ou irregulares na forma que especifica, de autoria dos vereadores Luiz Mayr Neto e Israel Scupenaro; </w:t>
      </w:r>
      <w:r>
        <w:rPr>
          <w:rFonts w:cs="Arial"/>
          <w:b/>
          <w:szCs w:val="24"/>
        </w:rPr>
        <w:t>(em 2º discuss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37/19, que dispõe sobre autorização para abertura de crédito adicional suplementar, até o valor de R$ 16.044.000,00, de autoria do Executivo Municipal; </w:t>
      </w:r>
      <w:r>
        <w:rPr>
          <w:rFonts w:cs="Arial"/>
          <w:b/>
          <w:szCs w:val="24"/>
        </w:rPr>
        <w:t>(em 2º discuss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55/19, que dispõe sobre autorização para abertura de crédito adicional suplementar, até o valor de R$ 7.087.104,68, de autoria do Executivo Municipal; </w:t>
      </w:r>
      <w:r>
        <w:rPr>
          <w:rFonts w:cs="Arial"/>
          <w:b/>
          <w:szCs w:val="24"/>
        </w:rPr>
        <w:t>(em 2º discussão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53/19, que altera o caput do artigo 2.º da Lei n.º 5.033/2014, que institui o Auxílio à Saúde ao Servidor Público Municipal, na forma que especifica e dá outras providências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6/19, que institui o Banco de Projetos Patrocináveis na forma que especifica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92/19, que acrescenta dispositivo na Lei nº 5359/2016, que dispõe sobre a obrigatoriedade da execução de projetos de arborização em parcelamentos do solo, na forma que especifica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3/19, que dispõe sobre autorização para contratação de operação de crédito junto à Caixa Econômica Federal, no âmbito do Programa FINISA – Financiamento à Infraestrutura e ao Saneamento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12/19, que altera dispositivos na Lei n.º 5.571/17, que "dispõe sobre o Plano Plurianual do Município de Valinhos, para o período de 2018 a 2021, na forma que especifica"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7/19, que denomina Rua Ademar Pitante a Rua 1 do Loteamento Jardim Nova Palmares II, Bairro Ortizes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22/19, que denomina Rua Rosa Helena Manali a Rua 01 do Loteamento Novo Milênio, Bairro Jurema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25/19, que denomina Rua José do Carmo Ribeiro dos Santos a Rua 5 do Loteamento Le Village, Bairro Samambaia, de autoria do vereador Franklin Duarte de Lim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26/19, que denomina Praça Clementino Tonette a Praça “G” do Loteamento Jardim Alto da Boa Vista, Bairro Santa Cruz, na forma que especifica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43/19, que acrescenta dispositivos na Lei n.º 4.186/2007, que dispõe sobre a ordenação do uso e ocupação do solo no Município, de autoria dos vereadores Luiz Mayr Neto, Mauro de Sousa Penido e Aldemar Veiga Júnio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10/19, que concede Título de Cidadão Honorário de Valinhos ao Ilmo. Sr. Benedicto Pinto Soares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663/19, Voto de Louvor e Congratulações aos Supermercados Zarelli pela inauguração da nova loja no Jardim Centenário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01/19, informações sobre Procedimento de Manifestação de Interesse, PMI, destinado à administração do Cemitério São João Batista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21/19, Voto de Louvor a Sensei Jéssica Cristina Fonseca e aos atletas Bruno Rafael e Kauan Eduardo, classificados para a fase final do Campeonato Brasileiro de Karate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726/19, informações sobre reajuste de valores das tarifas de água e esgoto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0/19, de Aplauso e Congratulações à Exma. Sra. Damares Alves, Ministra da Mulher, da Família e dos Direitos Humanos, e ao Exmo. Sr. Dr. Sérgio Moro, Ministro da Justiça e Segurança Pública, pela assinatura do "Pacto pela Implementação de Políticas Públicas de Prevenção e Combate à Violência contra as Mulheres"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1/19, de Apoio ao Prefeito Municipal e à Secretaria de Planejamento e Meio Ambiente para que empenhem esforços na adesão do Município ao Prohrama Município Verde-Azul da Secretaria Estadual de Infraestrutura e Meio Ambiente, de autoria do vereador César Rocha Andrade da Silv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2/19, de Apelo ao Senado Federal para que vote e aprove o Projeto de Lei do Senado n.º 1615/2019, que "dispõe sobre a classificação da visão monocular como deficiência sensorial, do tipo visual, assegurando à pessoa com visão monocular os mesmos direitos e benefícios previstos na legislação para a pessoa com deficiência"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4/19, de Congratulações pelos 49 anos do Departamento de Águas e Esgotos de Valinhos - DAEV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5/19, de Apoio à Associação de Engenheiros, Arquitetos e Agrônomos de Valinhos pelo relatório elaborado acerca da Proposta Técnica de Revisão do Plano Diretor Municipal de Valinhos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6/19, de Apoio ao Governador do Estado de São Paulo João Dória pela iniciativa em realizar importante missão internacional com agenda nas províncias de Xian e Xangai, na China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7/19, de Apoio à Prefeitura Municipal, à Secretaria de Mobilidade Urbana e ao Consórcio Valinhos Vias para que sejam revistos os locais e velocidade dos radares instalados no Município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35/19, Voto de Congratulações e Reconhecimento ao Complexo Multiesportivo Na Quadra e à Secretaria de Esportes e Lazer, pela realização em parceria da ação social "Férias na Quadra", de autoria do vereador André Leal Amar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38/19, informações sobre planejamento ou propositura da atual Administração Municipal sobre a supressão do pagamento de licença prêmio de funcionários comissionados e resguardo de direitos trabalhistas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47/19, Voto de Louvor, Congratulações e Reconhecimento à Ministra da Mulher, da Família e dos Direitos Humanos Damares Alves, responsável por programas em defesa da mulher e da criança e pelo seu apoio aos Conselhos Tutelares dos Municípios, de autoria do vereador Edison Roberto Secafim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8/19, de Louvor e Congratulações aos trinta e seis anos do Clube de Carros Antigos de Valinhos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29/19, de Apoio ao Exmo Ministro da Saúde para que empenhe esforços na regulamentação da notificação compulsória de casos de câncer pelos serviços de saúde públicos e privados implementado através da Lei n.º 13.685/2018, de autoria da vereadora Dalva Ber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30/19, de Congratulações aos Corretores de Imóveis pelo transcurso do seu dia, comemorado no dia 27 de agosto e, em especial, aos Corretores de Valinhos e ao Delegado do CRECI Valinhos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31/19, de Apoio ao Prefeito Municipal, a Secretária Municipal de Saúde e as autoridades sanitárias e epidemiológicas, para que imprimam esforços para implantar ações de saúde para informar a população sobre patologias transmitidas pelos pombos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898/19, informações sobre manutenção periódica de praça, Vila Boa Esperança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910/19, informações sobre previsão para início das obras de prolongamento da Avenida Joaquim Alves Corrêa até a Avenida Independência em Vinhedo, de autoria do vereador José Aparecido Aguiar; e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934/19, informações sobre o aterramento das lagoas na área ocupada pela empresa WestRock, de autoria do vereador Kiko Beloni.</w:t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TRIBUNA:</w:t>
      </w:r>
      <w:r>
        <w:rPr>
          <w:rFonts w:cs="Arial"/>
          <w:szCs w:val="24"/>
        </w:rPr>
        <w:t xml:space="preserve"> O Supervisor de Agentes de Combate a Endemias Cristiano Dias Venâncio estará explanando sobre a importância de se evitar criadouros do mosquito Aedes Aegypti, conforme Requerimento n.º 596/19.</w:t>
      </w:r>
    </w:p>
    <w:p>
      <w:pPr>
        <w:pStyle w:val="Normal"/>
        <w:keepLines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9 de agosto de 2019.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 w:val="38"/>
          <w:szCs w:val="24"/>
        </w:rPr>
      </w:pPr>
      <w:r>
        <w:rPr>
          <w:rFonts w:cs="Arial" w:ascii="Arial" w:hAnsi="Arial"/>
          <w:sz w:val="38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. Aline Cristine Padilha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Legislativa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liana Elisa Lima</cp:lastModifiedBy>
  <cp:lastPrinted>2019-08-28T09:42:00Z</cp:lastPrinted>
  <dcterms:modified xsi:type="dcterms:W3CDTF">2019-08-29T18:15:00Z</dcterms:modified>
  <cp:revision>46</cp:revision>
  <dc:subject/>
  <dc:title/>
</cp:coreProperties>
</file>