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934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Quantas lagoas existem na área atualmente ocupada pela WestRock?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as lagoas serão aterradas? Quantas já foram aterra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e a Companhia Ambiental do Estado de São Paulo emitiram as licenças necessárias para o aterramento de quantas e quais lago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Em volume de água, qual a capacidade de armazenamento em cada uma das lago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l a estimativa de peixes existentes em cada uma das lago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Como tem sido feita a captura dos peix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O trabalho de captura tem sido acompanhado por veterinár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, através de seus departamentos competentes, tem fiscalizado os trabalhos de remoção dos peixes e de aterramento das lago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9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WestRock possui dívidas fiscais e tributárias com a Prefeitura Municip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10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o montante da dívi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1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É possível adjudicar a(s) lagoa(s) ainda não aterrada(s) em troca da dívi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1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Caso não seja possível e/ou compensatória a adjudicação, há interesse do Município em adquirir, ao menos, parte da áre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 xml:space="preserve">1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, em períodos de estiagem, requisitou à WestRock a utilização de água das lago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1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 o volume de água requisitado e capt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inúmeras indagações formuladas por munícipes, preocupados com o tratamento dado aos peixes das lagoas da WestRock, com a perda de importante patrimônio ambiental para o Município e sobre a possibilidade de a administração da(s) lagoa(s) ser transferida ao Poder Executivo,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26 de agosto de 2019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16:00Z</dcterms:created>
  <dc:creator>assessorkiko2</dc:creator>
  <dc:description/>
  <cp:keywords/>
  <dc:language>en-US</dc:language>
  <cp:lastModifiedBy>Juliana Elisa Lima</cp:lastModifiedBy>
  <cp:lastPrinted>2019-08-09T10:12:00Z</cp:lastPrinted>
  <dcterms:modified xsi:type="dcterms:W3CDTF">2019-08-26T19:19:00Z</dcterms:modified>
  <cp:revision>4</cp:revision>
  <dc:subject/>
  <dc:title/>
</cp:coreProperties>
</file>