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16425</wp:posOffset>
            </wp:positionH>
            <wp:positionV relativeFrom="margin">
              <wp:posOffset>76200</wp:posOffset>
            </wp:positionV>
            <wp:extent cx="1028700" cy="1304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726/2014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 xml:space="preserve">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  <w:color w:val="000000"/>
          <w:szCs w:val="24"/>
        </w:rPr>
        <w:t xml:space="preserve">aos organizadores da 10ª edição do Campeonato Gospel de Futebol, iniciado no último sábado dia 10 de mai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 xml:space="preserve">O Campeonato Gospel de Futebol é uma maneira de unir a comunidade em prol de dois importantes pilares: o esporte e a religião. Em sua 10ª edição, a competição teve início no sábado, 10 de maio, no campo do bairro Bom Retiro. Logo após a abertura, jogaram Igreja Resgate (atual vice-campeã) e Igreja Presbiteriana Esmeraldin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</w:rPr>
        <w:tab/>
        <w:tab/>
        <w:tab/>
        <w:t>As rodadas acontecerão sempre aos sábado a partir das 14 horas nos campos da cidade de Valinhos. A comissão organizadora é presidida pelo Sr. Fábio, da Igreja Resgate.</w:t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Diante do exposto, solicitamos, por fim, Senhor Presidente e Nobres Vereadores, a aprovação do presente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através desta respeitável Casa de Leis e, após, seja enviada a cópia escrita do presente documento </w:t>
      </w:r>
      <w:r>
        <w:rPr>
          <w:rFonts w:cs="Century Gothic" w:ascii="Century Gothic" w:hAnsi="Century Gothic"/>
          <w:color w:val="000000"/>
          <w:szCs w:val="24"/>
        </w:rPr>
        <w:t>aos organizadores da 10ª edição do Campeonato Gospel de Futebol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12 de maio de 201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01:00Z</dcterms:created>
  <dc:creator>assessormoyses</dc:creator>
  <dc:description/>
  <cp:keywords/>
  <dc:language>en-US</dc:language>
  <cp:lastModifiedBy>Rafael Leandro Pereira Da Silva</cp:lastModifiedBy>
  <cp:lastPrinted>2014-04-30T10:18:00Z</cp:lastPrinted>
  <dcterms:modified xsi:type="dcterms:W3CDTF">2014-05-12T16:28:00Z</dcterms:modified>
  <cp:revision>4</cp:revision>
  <dc:subject/>
  <dc:title/>
</cp:coreProperties>
</file>