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925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>Processo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0.5636.989.19-6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SENHORA PRESIDENTE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a. Senhora Presidente da Câmara Municipal de Valinhos, o seguinte pedido de informação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1) – Considerando  que   o   Processo                    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0.5636.989.19-6 do Tribunal de Contas do Estado é eletrônico, solicito cópia de inteiro teor do processo e de documentos remetidos da Câmara Municipal para o Tribunal de Contas  do Estado, e do Tribunal de Contas do Estado para a Câmara Municipal de Valinho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 o Vereador desempenhe sua função fiscalizatória e de representante do povo, 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1 de agost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03:00Z</dcterms:created>
  <dc:creator>Assessor Secafim</dc:creator>
  <dc:description/>
  <cp:keywords/>
  <dc:language>en-US</dc:language>
  <cp:lastModifiedBy>Juliana Elisa Lima</cp:lastModifiedBy>
  <cp:lastPrinted>2019-08-21T08:50:00Z</cp:lastPrinted>
  <dcterms:modified xsi:type="dcterms:W3CDTF">2019-08-27T15:03:00Z</dcterms:modified>
  <cp:revision>4</cp:revision>
  <dc:subject/>
  <dc:title/>
</cp:coreProperties>
</file>